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「優先採購身心障礙福利機構團體或庇護工場生產物品及服務」各義務採購單位獎懲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府社救字第</w:t>
      </w:r>
      <w:r>
        <w:rPr>
          <w:rFonts w:eastAsia="標楷體" w:cs="標楷體" w:ascii="標楷體" w:hAnsi="標楷體"/>
        </w:rPr>
        <w:t>0990021426</w:t>
      </w:r>
      <w:r>
        <w:rPr>
          <w:rFonts w:ascii="標楷體" w:hAnsi="標楷體" w:cs="標楷體" w:eastAsia="標楷體"/>
        </w:rPr>
        <w:t>號函訂定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身心障礙者權益保障法第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條暨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先採購身心障礙福利機構團體或庇護工場生產物品及服務辦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府人考字第</w:t>
      </w:r>
      <w:r>
        <w:rPr>
          <w:rFonts w:eastAsia="標楷體" w:cs="標楷體" w:ascii="標楷體" w:hAnsi="標楷體"/>
          <w:sz w:val="32"/>
          <w:szCs w:val="32"/>
        </w:rPr>
        <w:t>0970167380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獎懲標準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2036"/>
        <w:gridCol w:w="844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成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ind w:right="7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達成比例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人員獎懲額度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協辦人員獎懲額度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達比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3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達比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以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正當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予獎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予獎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予獎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予獎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達比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以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正當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一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予獎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0:00Z</dcterms:created>
  <dc:creator>q221231654_黃已茿</dc:creator>
  <dc:description/>
  <cp:keywords/>
  <dc:language>en-US</dc:language>
  <cp:lastModifiedBy>曾榮毅</cp:lastModifiedBy>
  <cp:lastPrinted>2010-01-07T10:21:00Z</cp:lastPrinted>
  <dcterms:modified xsi:type="dcterms:W3CDTF">2020-10-12T06:20:00Z</dcterms:modified>
  <cp:revision>2</cp:revision>
  <dc:subject/>
  <dc:title>嘉義縣「優先採購身心障礙福利機構團體或庇護工場生產物品及服務」各義務採購單位獎懲標準表</dc:title>
</cp:coreProperties>
</file>