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26:00Z</dcterms:created>
  <dc:creator>jenny74</dc:creator>
  <dc:description/>
  <cp:keywords/>
  <dc:language>en-US</dc:language>
  <cp:lastModifiedBy>彭雅倫</cp:lastModifiedBy>
  <cp:lastPrinted>2014-07-18T18:30:00Z</cp:lastPrinted>
  <dcterms:modified xsi:type="dcterms:W3CDTF">2020-10-15T05:26:00Z</dcterms:modified>
  <cp:revision>3</cp:revision>
  <dc:subject/>
  <dc:title>收                    據</dc:title>
</cp:coreProperties>
</file>