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 xml:space="preserve">嘉義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計畫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投標廠商之資格及評審項目以外資料經審查合格者，其所提企劃書由本</w:t>
      </w:r>
    </w:p>
    <w:p>
      <w:pPr>
        <w:pStyle w:val="Normal"/>
        <w:spacing w:lineRule="exact" w:line="440"/>
        <w:ind w:left="36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機關成立評審小組，依招標文件規定辦理評審。</w:t>
      </w:r>
    </w:p>
    <w:p>
      <w:pPr>
        <w:pStyle w:val="Normal"/>
        <w:tabs>
          <w:tab w:val="clear" w:pos="480"/>
          <w:tab w:val="left" w:pos="855" w:leader="none"/>
        </w:tabs>
        <w:snapToGrid w:val="false"/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sz w:val="28"/>
        </w:rPr>
        <w:t>二、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評審小組以書面審查及簡報進行評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55" w:leader="none"/>
        </w:tabs>
        <w:ind w:left="855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ind w:left="1558" w:hanging="512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提送企劃書及其附件內容，應依本案招標文件規定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範圍及項目研擬，按下列規定撰寫，決標後並列為契約附件之</w:t>
      </w:r>
      <w:r>
        <w:rPr>
          <w:rFonts w:ascii="標楷體" w:hAnsi="標楷體" w:cs="標楷體" w:eastAsia="標楷體"/>
          <w:sz w:val="28"/>
          <w:szCs w:val="28"/>
        </w:rPr>
        <w:t>一：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附件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60" w:hanging="0"/>
        <w:textAlignment w:val="auto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企劃書主文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企劃書封面：標題統一為【</w:t>
      </w:r>
      <w:r>
        <w:rPr>
          <w:rFonts w:ascii="標楷體" w:hAnsi="標楷體" w:cs="標楷體" w:eastAsia="標楷體"/>
          <w:sz w:val="28"/>
          <w:szCs w:val="28"/>
          <w:u w:val="single"/>
        </w:rPr>
        <w:t>六腳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新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校區活化計畫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正本首頁請標示廠商名稱，並蓋廠商及負責人印章或簽署，倘投標廠商未蓋廠商及負責人印章或簽署，本機關得洽廠商澄清更正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內容：企劃書內容（主文部分）應涵蓋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，投標廠商應依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依序撰擬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及附件之格式、裝訂方式依下列方式辦理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04" w:leader="none"/>
          <w:tab w:val="left" w:pos="1843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425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企劃書以直式橫書編排，紙張大小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面印刷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圖樣得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（請摺頁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），以連續編列頁碼方式不得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不含封面、封底、首頁及目錄），不可分冊，並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式左側裝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04" w:leader="none"/>
          <w:tab w:val="left" w:pos="1843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42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紙張大小、規格及裝訂方式同企劃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數不限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有下列情形者，將依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04" w:leader="none"/>
          <w:tab w:val="left" w:pos="175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57" w:hanging="197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企劃書份數不足者，不足份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機關以黑白影印補足份數供評審使用，若因影印品質及裝訂與原件有出入而影響評審結果者，由投標廠商自行負責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04" w:leader="none"/>
          <w:tab w:val="left" w:pos="175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57" w:hanging="197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企劃書之格式、裝訂方式與規定不符者，評審委員得視不符情形酌予評比較低之分數或名次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/>
        <w:t>評審標準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9"/>
        <w:gridCol w:w="412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及配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審子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約能力與實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1" w:right="120" w:hanging="325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組織團隊、專業能力、工作經驗與實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0" w:right="50" w:hanging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進度及品質管理能力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曾經規劃學校類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證明文件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包括主持人及主要工作人員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、經歷、專長等。</w:t>
            </w:r>
          </w:p>
        </w:tc>
      </w:tr>
      <w:tr>
        <w:trPr>
          <w:trHeight w:val="2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規劃設計構想之可行性，永久性與安全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執行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能力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算正確性、完整性及合理性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參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餐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失能及延緩失能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課後照顧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幼共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（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）。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與詢答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及答詢內容之完整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出席簡報與詢答者本項目以零分計算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作業流程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06" w:hanging="50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前作業：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作業前經資格及各階段審查符合本案招標文件規定之投標廠商，始得參與評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會議之時間、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0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本校自然教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廠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面資料審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順序於資格審查後，依各合格廠商投標文件送達時間先後順序決定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投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詢答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簽報本機關首長或其授權人員核定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價作業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方式</w:t>
      </w:r>
    </w:p>
    <w:p>
      <w:pPr>
        <w:pStyle w:val="Normal"/>
        <w:spacing w:lineRule="exact" w:line="400"/>
        <w:ind w:left="1558" w:hanging="84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之順序於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議開始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合格廠商投標文件送達時間先後順序決定。</w:t>
      </w:r>
    </w:p>
    <w:p>
      <w:pPr>
        <w:pStyle w:val="Normal"/>
        <w:spacing w:lineRule="exact" w:line="400"/>
        <w:ind w:left="155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簡報前如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未到者（包括遲到者），視同放棄簡報及答詢權利，且該廠商之「簡報及答詢」項目以零分計算。</w:t>
      </w:r>
    </w:p>
    <w:p>
      <w:pPr>
        <w:pStyle w:val="Normal"/>
        <w:spacing w:lineRule="exact" w:line="400"/>
        <w:ind w:left="155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廠商參與相關成員不得超過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要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需為本案計畫主持人，如計畫主持人因故無法參加簡報時，應由協同主持人或經本委員會同意由廠商其他工作成員代表。</w:t>
      </w:r>
    </w:p>
    <w:p>
      <w:pPr>
        <w:pStyle w:val="Normal"/>
        <w:spacing w:lineRule="exact" w:line="400"/>
        <w:ind w:left="1413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-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到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止簡報，本案採統問統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詢問時間不計，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全部提問完畢後，投標廠商綜合回答所有提問，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spacing w:lineRule="exact" w:line="400"/>
        <w:ind w:left="141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依招標文件規定進行簡報時，應以投標文件之內容為限，不得利用簡報更改投標文件內容，廠商另行提出變更或補充資料者，該資料不納入評審。</w:t>
      </w:r>
    </w:p>
    <w:p>
      <w:pPr>
        <w:pStyle w:val="Normal"/>
        <w:spacing w:lineRule="exact" w:line="400"/>
        <w:ind w:left="1416" w:hanging="566"/>
        <w:rPr>
          <w:rFonts w:ascii="標楷體" w:hAnsi="標楷體" w:eastAsia="標楷體" w:cs="標楷體"/>
          <w:color w:val="000000"/>
          <w:kern w:val="0"/>
          <w:sz w:val="28"/>
          <w:szCs w:val="28"/>
          <w:shd w:fill="00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簡報所需之硬體設備部分，主辦單位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供投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螢幕，餘所需器材請自行備妥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color w:val="000000"/>
          <w:kern w:val="0"/>
          <w:sz w:val="28"/>
          <w:szCs w:val="28"/>
          <w:shd w:fill="00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簡報及委員詢問事項，應與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有關。</w:t>
      </w:r>
    </w:p>
    <w:p>
      <w:pPr>
        <w:pStyle w:val="Normal"/>
        <w:spacing w:lineRule="exact" w:line="400"/>
        <w:ind w:left="1413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及現場詢答，非屬採行協商措施性質者，不應要求廠商更改投標文件內容，或提供機關優惠回饋。</w:t>
      </w:r>
    </w:p>
    <w:p>
      <w:pPr>
        <w:pStyle w:val="Normal"/>
        <w:spacing w:lineRule="exact" w:line="400"/>
        <w:ind w:left="141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廠商簡報時其他廠商應退席，廠商簡報及答詢完畢後即應離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討論及決議時所有廠商一律退席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廠商評審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33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評審委員就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者不得列為議價對象。若所有廠商平均總評分均未達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以上之序位合計值最低廠商為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無浪費公帑情形，且經出席評審委員過半數之決定者為優勝廠商。平均總評分在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以上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以後廠商，如其標價合理，無浪費公帑情形，且經出席評審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三）評審委員評審評分表及評審總表如附件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條及其施行細則第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審小組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本案未於招標文件中公告評審小組委員名單，該名單於開始評審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本案經評審小組全體委員同意於招標文件中公告委員名單：召集人○○○、委員○○○、委員○○○、委員○○○、委員○○○、委員○○○。</w:t>
      </w:r>
    </w:p>
    <w:p>
      <w:pPr>
        <w:pStyle w:val="7"/>
        <w:ind w:left="1846" w:hanging="92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color w:val="000000"/>
          <w:sz w:val="28"/>
        </w:rPr>
        <w:t>56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條規定，就所有評審項目採行協商措施之權利。</w:t>
      </w:r>
      <w:r>
        <w:br w:type="page"/>
      </w:r>
    </w:p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　嘉義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評審委員評審評分表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評審委員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</w:rPr>
        <w:t>日期：   年 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614"/>
        <w:gridCol w:w="540"/>
        <w:gridCol w:w="618"/>
        <w:gridCol w:w="618"/>
        <w:gridCol w:w="711"/>
        <w:gridCol w:w="729"/>
        <w:gridCol w:w="730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戊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約能力與實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4" w:right="120" w:hanging="344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組織團隊、專業能力、工作經驗與實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4" w:right="120" w:hanging="344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進度及品質管理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規劃設計構想之可行性，永久性與安全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及能力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算正確性、完整性及合理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與詢答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及答詢內容之完整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備註：本人知悉並遵守「採購評審委員會委員須知」之內容。</w:t>
            </w:r>
          </w:p>
        </w:tc>
      </w:tr>
    </w:tbl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600200" cy="158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2.3pt;width:125.95pt;height:124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600200" cy="1600200"/>
                <wp:effectExtent l="12065" t="127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600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396pt;margin-top:82.3pt;width:125.95pt;height:125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委員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2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委員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645410</wp:posOffset>
                </wp:positionV>
                <wp:extent cx="166814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95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後請內折彌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3pt;mso-wrap-distance-left:9.05pt;mso-wrap-distance-right:9.05pt;mso-wrap-distance-top:0pt;mso-wrap-distance-bottom:0pt;margin-top:208.3pt;mso-position-vertical-relative:text;margin-left:38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95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名後請內折彌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95"/>
        <w:ind w:left="1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評審</w:t>
      </w:r>
      <w:r>
        <w:rPr/>
        <w:t>意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編號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意見</w:t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2355</wp:posOffset>
                </wp:positionH>
                <wp:positionV relativeFrom="paragraph">
                  <wp:posOffset>498475</wp:posOffset>
                </wp:positionV>
                <wp:extent cx="1714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39.25pt;width:134.95pt;height:12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9505</wp:posOffset>
                </wp:positionH>
                <wp:positionV relativeFrom="paragraph">
                  <wp:posOffset>441325</wp:posOffset>
                </wp:positionV>
                <wp:extent cx="1600200" cy="1714500"/>
                <wp:effectExtent l="12700" t="1206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714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15pt;margin-top:34.75pt;width:125.95pt;height:134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17525</wp:posOffset>
                </wp:positionV>
                <wp:extent cx="118554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委員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7pt;mso-wrap-distance-left:9.05pt;mso-wrap-distance-right:9.05pt;mso-wrap-distance-top:0pt;mso-wrap-distance-bottom:0pt;margin-top:4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委員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3755</wp:posOffset>
                </wp:positionH>
                <wp:positionV relativeFrom="paragraph">
                  <wp:posOffset>2098675</wp:posOffset>
                </wp:positionV>
                <wp:extent cx="191325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95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後請內折彌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1.5pt;mso-wrap-distance-left:9.05pt;mso-wrap-distance-right:9.05pt;mso-wrap-distance-top:0pt;mso-wrap-distance-bottom:0pt;margin-top:165.25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95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名後請內折彌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　嘉義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計畫案</w:t>
      </w:r>
    </w:p>
    <w:p>
      <w:pPr>
        <w:pStyle w:val="Normal"/>
        <w:spacing w:lineRule="exact" w:line="420" w:before="0" w:after="180"/>
        <w:ind w:left="851" w:hanging="851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評審委員評審總表 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年   月   日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88"/>
        <w:gridCol w:w="720"/>
        <w:gridCol w:w="69"/>
        <w:gridCol w:w="651"/>
        <w:gridCol w:w="714"/>
        <w:gridCol w:w="214"/>
        <w:gridCol w:w="692"/>
        <w:gridCol w:w="529"/>
        <w:gridCol w:w="358"/>
        <w:gridCol w:w="753"/>
        <w:gridCol w:w="324"/>
        <w:gridCol w:w="501"/>
        <w:gridCol w:w="815"/>
        <w:gridCol w:w="119"/>
        <w:gridCol w:w="645"/>
        <w:gridCol w:w="790"/>
      </w:tblGrid>
      <w:tr>
        <w:trPr>
          <w:trHeight w:val="510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戊</w:t>
            </w:r>
          </w:p>
        </w:tc>
      </w:tr>
      <w:tr>
        <w:trPr>
          <w:trHeight w:val="598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總評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名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部評審委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或缺席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記事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審委員會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優勝廠商標價是否合理無浪費公帑情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出席評審委員簽名：</w:t>
      </w:r>
    </w:p>
    <w:sectPr>
      <w:footerReference w:type="default" r:id="rId3"/>
      <w:type w:val="nextPage"/>
      <w:pgSz w:w="11906" w:h="16838"/>
      <w:pgMar w:left="1247" w:right="1247" w:gutter="0" w:header="0" w:top="53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8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decimal"/>
      <w:lvlText w:val="(%5)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(%6)"/>
      <w:lvlJc w:val="left"/>
      <w:pPr>
        <w:tabs>
          <w:tab w:val="num" w:pos="2693"/>
        </w:tabs>
        <w:ind w:left="2693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rFonts w:cs="細明體;MingLiU"/>
        <w:color w:val="000000"/>
      </w:rPr>
    </w:lvl>
  </w:abstractNum>
  <w:abstractNum w:abstractNumId="5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7z0">
    <w:name w:val="WW8Num7z0"/>
    <w:qFormat/>
    <w:rPr>
      <w:rFonts w:cs="細明體;MingLiU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qFormat/>
    <w:pPr>
      <w:widowControl/>
      <w:numPr>
        <w:ilvl w:val="0"/>
        <w:numId w:val="5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1:00Z</dcterms:created>
  <dc:creator>user</dc:creator>
  <dc:description/>
  <cp:keywords/>
  <dc:language>en-US</dc:language>
  <cp:lastModifiedBy>tom</cp:lastModifiedBy>
  <cp:lastPrinted>2019-07-08T11:27:00Z</cp:lastPrinted>
  <dcterms:modified xsi:type="dcterms:W3CDTF">2020-10-14T09:31:00Z</dcterms:modified>
  <cp:revision>2</cp:revision>
  <dc:subject/>
  <dc:title>國立臺東大學附設實驗國民小學</dc:title>
</cp:coreProperties>
</file>