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附件五：嘉義縣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細明體;MingLiU" w:eastAsia="標楷體"/>
          <w:b/>
          <w:sz w:val="28"/>
          <w:szCs w:val="28"/>
        </w:rPr>
        <w:t>全民體育健走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麗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張明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蕭幸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張芯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王淑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湘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楷策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70C0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070C0"/>
                <w:sz w:val="28"/>
                <w:szCs w:val="28"/>
              </w:rPr>
              <w:t>張芳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70C0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070C0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BiauKai;Times New Roman"/>
                <w:color w:val="0070C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BiauKai;Times New Roman"/>
                <w:color w:val="0070C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BiauKai;Times New Roman"/>
                <w:color w:val="0070C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BiauKai;Times New Roman"/>
                <w:color w:val="0070C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sz w:val="28"/>
                <w:szCs w:val="28"/>
              </w:rPr>
              <w:t>江哲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sz w:val="28"/>
                <w:szCs w:val="28"/>
              </w:rPr>
              <w:t>江歆靖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sz w:val="28"/>
                <w:szCs w:val="28"/>
              </w:rPr>
              <w:t>李文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賴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eastAsia="zh-HK"/>
              </w:rPr>
              <w:t>珮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蔡坤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孫瓊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蔡侑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蔡青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保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汪嘉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紫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紫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紫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政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亭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芊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曾協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  <w:lang w:eastAsia="zh-HK"/>
              </w:rPr>
              <w:t>張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湞琬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許秉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齊伶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曾協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曾嘉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sz w:val="28"/>
                <w:szCs w:val="28"/>
              </w:rPr>
              <w:t>黃美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婉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沛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昕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新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孫金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佩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毓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宗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劉啟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280" w:hanging="280"/>
        <w:jc w:val="right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Courier New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劉羽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柔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鄭甜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鄭卡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廷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建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洪冠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方雯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洪琬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洪婉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5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洪阡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5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sz w:val="28"/>
                <w:szCs w:val="28"/>
              </w:rPr>
              <w:t>王宏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5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王奕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5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蘇瀛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5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楊麗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5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蘇樂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5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蘇加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5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蘇頌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5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依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6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何宏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280" w:hanging="280"/>
        <w:jc w:val="right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Courier New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6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何昱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6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奕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6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品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6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6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洪儷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6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sz w:val="28"/>
                <w:szCs w:val="28"/>
              </w:rPr>
              <w:t>王文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6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謝沅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6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柯翔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6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祈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7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馮鼎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7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江淑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芯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7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鐘苡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7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王子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7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鐘浤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7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洪子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7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玉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7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sz w:val="28"/>
                <w:szCs w:val="28"/>
              </w:rPr>
              <w:t>簡珮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7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蔡翰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8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潘盈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8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潘璟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8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春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8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煥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8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鉑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8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秀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8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茂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8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玉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8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蔣鎧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8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王崇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9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王勤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9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王子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9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郭建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9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郭沛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9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嘉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9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柏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9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江昀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9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江珈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9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王藝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9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江長霖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耀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0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宇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宇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何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0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何庚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0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石艾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何嘉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0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何宸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0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鄭如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0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震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鄭淑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1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珺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1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玉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1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詹嘉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1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賴亞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1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賴盈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1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sz w:val="28"/>
                <w:szCs w:val="28"/>
              </w:rPr>
              <w:t>陳欣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1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洪祥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1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洪祥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1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蘇素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eastAsia="zh-HK"/>
              </w:rPr>
              <w:t>麗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2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劉月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2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朝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2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周素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2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信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2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鐘慈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2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國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2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鐘慈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2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謝榮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2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朱家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琮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3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玄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3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王鈺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3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梁浩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3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梁燻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3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梁文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3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怡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3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sz w:val="28"/>
                <w:szCs w:val="28"/>
              </w:rPr>
              <w:t>翁紹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3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淑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3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翁芸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淑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4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曾釋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4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曾浩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4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曾浩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4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劉怡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4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何婧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4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蔡承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4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蔡承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4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蔡承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4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阮雅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洪美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5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鄭雋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5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甘枝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5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丞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5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品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5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梁莉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5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世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5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趙美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5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惠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5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柏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6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洪崧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6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eastAsia="zh-HK"/>
              </w:rPr>
              <w:t>陳瑩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6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信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6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洪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6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江得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6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江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eastAsia="zh-HK"/>
              </w:rPr>
              <w:t>譽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6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江信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6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胡絜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6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胡維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6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柏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7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妍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7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俊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7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蔡淑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7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馮吉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7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鄭嘉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7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馮子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7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馮陳錦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7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何佩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7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盧芊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7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莊宏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8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阮郁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錄取一覽表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53"/>
        <w:gridCol w:w="842"/>
        <w:gridCol w:w="1656"/>
        <w:gridCol w:w="2118"/>
        <w:gridCol w:w="1257"/>
        <w:gridCol w:w="1255"/>
      </w:tblGrid>
      <w:tr>
        <w:trPr>
          <w:trHeight w:val="756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8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莊鎮宇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8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莊文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83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世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84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泰成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8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泰亨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86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淑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87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張品馨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88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張羽芯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89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美淑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洪宇薇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洪柏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雅玲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3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叡蓁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4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乙萱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sz w:val="28"/>
                <w:szCs w:val="28"/>
              </w:rPr>
              <w:t>林雅貞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sz w:val="28"/>
                <w:szCs w:val="28"/>
              </w:rPr>
              <w:t>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6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品伃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7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sz w:val="28"/>
                <w:szCs w:val="28"/>
                <w:lang w:eastAsia="zh-HK"/>
              </w:rPr>
              <w:t>陳冠瑜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8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張志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9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張榮龍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蘇柏源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附件五：嘉義縣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細明體;MingLiU" w:eastAsia="標楷體"/>
          <w:b/>
          <w:sz w:val="28"/>
          <w:szCs w:val="28"/>
        </w:rPr>
        <w:t>全民體育健走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細明體;MingLiU" w:ascii="標楷體" w:hAnsi="標楷體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細明體;MingLiU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細明體;MingLiU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細明體;MingLiU" w:ascii="標楷體" w:hAnsi="標楷體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楊翔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蘇佑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  <w:lang w:eastAsia="zh-HK"/>
              </w:rPr>
              <w:t>江信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  <w:lang w:eastAsia="zh-HK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  <w:lang w:eastAsia="zh-HK"/>
              </w:rPr>
              <w:t>鄭莉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  <w:lang w:eastAsia="zh-HK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  <w:lang w:eastAsia="zh-HK"/>
              </w:rPr>
              <w:t>江應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  <w:lang w:eastAsia="zh-HK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  <w:lang w:eastAsia="zh-HK"/>
              </w:rPr>
              <w:t>江芯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  <w:lang w:eastAsia="zh-HK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  <w:lang w:eastAsia="zh-HK"/>
              </w:rPr>
              <w:t>江應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  <w:lang w:eastAsia="zh-HK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</w:rPr>
              <w:t>許續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  <w:lang w:eastAsia="zh-HK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</w:rPr>
              <w:t>劉馥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  <w:lang w:eastAsia="zh-HK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</w:rPr>
              <w:t>吳玲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  <w:lang w:eastAsia="zh-HK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1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</w:rPr>
              <w:t>楊淑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  <w:lang w:eastAsia="zh-HK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1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</w:rPr>
              <w:t>林鈺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  <w:lang w:eastAsia="zh-HK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1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</w:rPr>
              <w:t>林美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  <w:lang w:eastAsia="zh-HK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1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</w:rPr>
              <w:t>李玉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  <w:lang w:eastAsia="zh-HK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1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</w:rPr>
              <w:t>謝瑞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  <w:lang w:eastAsia="zh-HK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1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</w:rPr>
              <w:t>謝子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  <w:lang w:eastAsia="zh-HK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  <w:lang w:eastAsia="zh-HK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1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sz w:val="28"/>
                <w:szCs w:val="20"/>
              </w:rPr>
              <w:t>張素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sz w:val="28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 w:ascii="標楷體" w:hAnsi="標楷體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 w:ascii="標楷體" w:hAnsi="標楷體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1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sz w:val="28"/>
                <w:szCs w:val="20"/>
              </w:rPr>
              <w:t>羅文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sz w:val="28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 w:ascii="標楷體" w:hAnsi="標楷體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1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sz w:val="28"/>
                <w:szCs w:val="20"/>
              </w:rPr>
              <w:t>黃東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sz w:val="28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 w:ascii="標楷體" w:hAnsi="標楷體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 w:ascii="標楷體" w:hAnsi="標楷體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sz w:val="28"/>
                <w:szCs w:val="20"/>
              </w:rPr>
              <w:t>唐宏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sz w:val="28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 w:ascii="標楷體" w:hAnsi="標楷體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 w:ascii="標楷體" w:hAnsi="標楷體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2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田佳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2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姚中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2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謝翰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2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eastAsia="zh-HK"/>
              </w:rPr>
              <w:t>蔡秀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2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eastAsia="zh-HK"/>
              </w:rPr>
              <w:t>黃譯芊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2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eastAsia="zh-HK"/>
              </w:rPr>
              <w:t>黃子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2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尚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2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賴美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2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彥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彥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3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彥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3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嘉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3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正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3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彥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3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明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3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許炯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3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酩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3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玉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3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顏珮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家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4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許獻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4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許雲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4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羅黃鳳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4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惠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4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清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4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江世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4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瑞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4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楊素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4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榮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耀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5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游蓮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5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莊秀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5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龔慧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5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莊雯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5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龔冠齊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5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龔千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5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徐貴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5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朱信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5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朱傳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6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文聖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6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徐淑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6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水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6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魏慶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6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魏楀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6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尤佳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6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秉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6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慧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6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櫂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6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宇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7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靖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岳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7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祐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7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啟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7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宥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7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可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7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王濬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7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美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7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文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7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明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8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魏碧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8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王裕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8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麗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8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王怡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8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賴明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8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雅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8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魏坤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8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魏林秀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8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dp4f820a3fmso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于義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dp4f820a3fmso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dp4f820a3fmsonormal"/>
              <w:snapToGrid w:val="false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dp4f820a3fmsonormal"/>
              <w:snapToGrid w:val="false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dp4f820a3fmsonormal"/>
              <w:snapToGrid w:val="false"/>
              <w:spacing w:lineRule="atLeast" w:line="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8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dp4f820a3fmso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沈文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dp4f820a3fmso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dp4f820a3fmsonormal"/>
              <w:snapToGrid w:val="false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dp4f820a3fmsonormal"/>
              <w:snapToGrid w:val="false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dp4f820a3fmsonormal"/>
              <w:snapToGrid w:val="false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9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dp4f820a3fmso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于千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dp4f820a3fmso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dp4f820a3fmsonormal"/>
              <w:snapToGrid w:val="false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dp4f820a3fmsonormal"/>
              <w:snapToGrid w:val="false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dp4f820a3fmsonormal"/>
              <w:snapToGrid w:val="false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9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dp4f820a3fmso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于嘉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dp4f820a3fmso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dp4f820a3fmsonormal"/>
              <w:snapToGrid w:val="false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dp4f820a3fmsonormal"/>
              <w:snapToGrid w:val="false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dp4f820a3fmsonormal"/>
              <w:snapToGrid w:val="false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9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eastAsia="zh-HK"/>
              </w:rPr>
              <w:t>胡開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eastAsia="zh-HK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9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eastAsia="zh-HK"/>
              </w:rPr>
              <w:t>張秀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9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郭國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9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鄭佳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9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郭昌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9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郭威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9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郭育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9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郭慧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郭正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0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郭黃蓮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0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蘇亭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0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祈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0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羅玥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0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羅英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0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羅文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0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怡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0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建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0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張惠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蕭淑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1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秋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1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宜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1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巫行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1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何怡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1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王淑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1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盧中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1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賴文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1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良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1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盧明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春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2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飛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2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盧茂霖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2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盧清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2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王淑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2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鄭錦菊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2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侯廷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2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翁佩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2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翁佩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2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文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志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3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婉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3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方均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3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郭明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3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淑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3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郭藝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3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郭黃冊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3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賴成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3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邱月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3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賴悅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賴晶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4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詹汪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4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呂翊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4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呂昱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4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呂東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4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呂惠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4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詹宛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4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詹明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4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邱榮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4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張健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張芸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5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呂旭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5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廖庭</w:t>
            </w:r>
            <w:r>
              <w:rPr>
                <w:rFonts w:ascii="標楷體" w:hAnsi="標楷體" w:cs=".Apple Color Emoji UI;Times New Roman" w:eastAsia="標楷體"/>
                <w:sz w:val="28"/>
                <w:szCs w:val="28"/>
              </w:rPr>
              <w:t>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5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郭春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5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呂旭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5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郭晏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5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郭子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5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許春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5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蘇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5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蘇恩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6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淑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6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佩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6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張家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6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張保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6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張芃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6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張筑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6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欣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6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素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6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鈺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6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怡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7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謝歆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7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謝睿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7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謝品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7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謝泓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7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明珊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7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許軒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7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許家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7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許永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7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蘇詠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7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蘇佑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8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邱瑞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8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王木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8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蔡英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8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蔡清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8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蔡王錦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8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鄭育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8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鄭羽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8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劉文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8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家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8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徐明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9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何碧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9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何吳秋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9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郭銀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9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郭林素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9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淑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9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春枝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9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劉文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9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劉欣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9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劉金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9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劉家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ascii="標楷體" w:hAnsi="標楷體" w:cs="細明體, MingLiU;Arial" w:eastAsia="標楷體"/>
                <w:sz w:val="28"/>
                <w:szCs w:val="28"/>
              </w:rPr>
              <w:t>劉雅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ascii="標楷體" w:hAnsi="標楷體" w:cs="細明體, MingLiU;Arial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eastAsia="標楷體" w:cs="細明體, MingLiU;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eastAsia="標楷體" w:cs="細明體, MingLiU;Arial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eastAsia="標楷體" w:cs="細明體, MingLiU;Arial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0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ascii="標楷體" w:hAnsi="標楷體" w:cs="細明體, MingLiU;Arial" w:eastAsia="標楷體"/>
                <w:sz w:val="28"/>
                <w:szCs w:val="28"/>
              </w:rPr>
              <w:t>張志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ascii="標楷體" w:hAnsi="標楷體" w:cs="細明體, MingLiU;Arial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eastAsia="標楷體" w:cs="細明體, MingLiU;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eastAsia="標楷體" w:cs="細明體, MingLiU;Arial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eastAsia="標楷體" w:cs="細明體, MingLiU;Arial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0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許佩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0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吟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0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姵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0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何雅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0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葉雅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0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蔡旼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0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賴貞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0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嘉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淑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1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蔡艾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1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張景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1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胡惠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1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河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1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蘇志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1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盈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1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宜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1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炳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1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沛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馮昱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2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許維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2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宋瑞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2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許哲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2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許喆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2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建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2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伯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2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王藝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2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王鵬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2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文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謝宛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3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慧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3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玫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3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淑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3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春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3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宗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3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3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何玉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3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玉枝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3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賴素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呂雪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4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麗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4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冠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4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穎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4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秀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4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秀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4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銘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4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傑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4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許能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4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張秀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侯孟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5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侯孟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5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ascii="標楷體" w:hAnsi="標楷體" w:cs="細明體, MingLiU;Arial" w:eastAsia="標楷體"/>
                <w:sz w:val="28"/>
                <w:szCs w:val="28"/>
              </w:rPr>
              <w:t>黃建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ascii="標楷體" w:hAnsi="標楷體" w:cs="細明體, MingLiU;Arial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eastAsia="標楷體" w:cs="細明體, MingLiU;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eastAsia="標楷體" w:cs="細明體, MingLiU;Arial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eastAsia="標楷體" w:cs="細明體, MingLiU;Arial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5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ascii="標楷體" w:hAnsi="標楷體" w:cs="細明體, MingLiU;Arial" w:eastAsia="標楷體"/>
                <w:sz w:val="28"/>
                <w:szCs w:val="28"/>
              </w:rPr>
              <w:t>陳世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ascii="標楷體" w:hAnsi="標楷體" w:cs="細明體, MingLiU;Arial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eastAsia="標楷體" w:cs="細明體, MingLiU;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eastAsia="標楷體" w:cs="細明體, MingLiU;Arial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eastAsia="標楷體" w:cs="細明體, MingLiU;Arial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5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ascii="標楷體" w:hAnsi="標楷體" w:cs="細明體, MingLiU;Arial" w:eastAsia="標楷體"/>
                <w:sz w:val="28"/>
                <w:szCs w:val="28"/>
              </w:rPr>
              <w:t>黃翎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ascii="標楷體" w:hAnsi="標楷體" w:cs="細明體, MingLiU;Arial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eastAsia="標楷體" w:cs="細明體, MingLiU;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eastAsia="標楷體" w:cs="細明體, MingLiU;Arial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細明體, MingLiU;Arial"/>
                <w:sz w:val="28"/>
                <w:szCs w:val="28"/>
              </w:rPr>
            </w:pPr>
            <w:r>
              <w:rPr>
                <w:rFonts w:eastAsia="標楷體" w:cs="細明體, MingLiU;Arial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5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良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5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妙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5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士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5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月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5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莊裕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6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盧筱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6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莊翊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6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莊勝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6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莊凱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6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莊林錦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6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正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6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莊慧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6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銘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6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雅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6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家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7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筱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7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文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7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秋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7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政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7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徐淑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7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煒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7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奕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7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勤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7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歐宏益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7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芳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8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邱清輝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錄取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377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8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曾淑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8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榮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8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晨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8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明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8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莉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8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素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8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景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8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佳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8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國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9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嘉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9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郭蕙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9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sz w:val="28"/>
                <w:szCs w:val="20"/>
              </w:rPr>
              <w:t>翁雪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sz w:val="28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 w:ascii="標楷體" w:hAnsi="標楷體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 w:ascii="標楷體" w:hAnsi="標楷體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9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sz w:val="28"/>
                <w:szCs w:val="20"/>
              </w:rPr>
              <w:t>翁桂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sz w:val="28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 w:ascii="標楷體" w:hAnsi="標楷體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9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sz w:val="28"/>
                <w:szCs w:val="20"/>
              </w:rPr>
              <w:t>何美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sz w:val="28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 w:ascii="標楷體" w:hAnsi="標楷體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9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sz w:val="28"/>
                <w:szCs w:val="20"/>
              </w:rPr>
              <w:t>何佳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sz w:val="28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 w:ascii="標楷體" w:hAnsi="標楷體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9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sz w:val="28"/>
                <w:szCs w:val="20"/>
              </w:rPr>
              <w:t>何昱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sz w:val="28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 w:ascii="標楷體" w:hAnsi="標楷體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9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劉世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9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翁福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9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何妙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5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盧宛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50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盧美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191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Ydp4f820a3fmsonormal">
    <w:name w:val="ydp4f820a3f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0:37:00Z</dcterms:created>
  <dc:creator>user16</dc:creator>
  <dc:description/>
  <cp:keywords/>
  <dc:language>en-US</dc:language>
  <cp:lastModifiedBy>USER</cp:lastModifiedBy>
  <cp:lastPrinted>2020-09-09T08:06:00Z</cp:lastPrinted>
  <dcterms:modified xsi:type="dcterms:W3CDTF">2020-09-22T00:37:00Z</dcterms:modified>
  <cp:revision>2</cp:revision>
  <dc:subject/>
  <dc:title/>
</cp:coreProperties>
</file>