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鹿草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嘉義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學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18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所列情事之一者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高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身心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行端正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熱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身心障礙學生親屬報名甄選，優先錄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工作內容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配合本校身心障礙學生在校作息與授課時間，協助教師處理突發事件及行為問題，如哭鬧、送醫、家長聯繫及輔具使用等事宜。</w:t>
      </w:r>
    </w:p>
    <w:p>
      <w:pPr>
        <w:pStyle w:val="Normal"/>
        <w:spacing w:lineRule="exact" w:line="500"/>
        <w:ind w:left="1276" w:hanging="12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在學校相關人員督導下，協助特殊學生學習及生活等輔導事宜，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作業書寫、早自修自習、戶外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午間用膳、午休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課照顧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在教師督導下，協助特殊學生生活自理、常規指導、安全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因應身心障礙學生特殊教育需求之相關事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工作時間：每週服務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聘用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約隨之終止不得有異議。寒假期間不需執行，執行日為實際上課日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鐘點給付，時薪依勞動基準法規辦理</w:t>
      </w:r>
      <w:r>
        <w:rPr>
          <w:rFonts w:ascii="標楷體" w:hAnsi="標楷體" w:cs="標楷體" w:eastAsia="標楷體"/>
          <w:color w:val="000000"/>
          <w:sz w:val="28"/>
        </w:rPr>
        <w:t>，勞、健保及勞工退休金，依政府法令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告方式：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djjh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簡章及報名表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列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各項表格不得任意變更，並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）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時間、地點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地點：本校輔導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嘉義縣鹿草鄉鹿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375203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親自報名（不接受通訊報名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履歷表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二吋正面脫帽半身照片，請黏貼於報名履歷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甄選日期地點：</w:t>
      </w:r>
    </w:p>
    <w:p>
      <w:pPr>
        <w:pStyle w:val="Normal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十點至輔導室報到，逾時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嘉義縣鹿草國中校長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甄選方式：面試。</w:t>
      </w:r>
    </w:p>
    <w:p>
      <w:pPr>
        <w:pStyle w:val="Normal"/>
        <w:snapToGrid w:val="false"/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公告於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djjh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報到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簡章如有未盡事宜，依有關法令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嘉義縣立鹿草國民中學特教學生助理人員履歷表</w:t>
      </w:r>
    </w:p>
    <w:p>
      <w:pPr>
        <w:pStyle w:val="Normal"/>
        <w:jc w:val="right"/>
        <w:rPr/>
      </w:pPr>
      <w:r>
        <w:rPr>
          <w:rFonts w:cs="標楷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134"/>
        <w:gridCol w:w="834"/>
        <w:gridCol w:w="2227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2250" w:hanging="5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character" w:styleId="Style19">
    <w:name w:val="註解主旨 字元"/>
    <w:qFormat/>
    <w:rPr>
      <w:rFonts w:ascii="經典標準楷書;新細明體" w:hAnsi="經典標準楷書;新細明體" w:eastAsia="經典標準楷書;新細明體" w:cs="Arial Black"/>
      <w:b/>
      <w:bCs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6:00Z</dcterms:created>
  <dc:creator>health</dc:creator>
  <dc:description/>
  <cp:keywords/>
  <dc:language>en-US</dc:language>
  <cp:lastModifiedBy>special-01</cp:lastModifiedBy>
  <cp:lastPrinted>2014-08-26T15:43:00Z</cp:lastPrinted>
  <dcterms:modified xsi:type="dcterms:W3CDTF">2020-08-11T06:30:00Z</dcterms:modified>
  <cp:revision>6</cp:revision>
  <dc:subject/>
  <dc:title>嘉義縣竹崎鄉龍山國小特殊教育教師助理員甄選簡章</dc:title>
</cp:coreProperties>
</file>