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U...." w:hAnsi="標楷體;標楷體U...." w:eastAsia="標楷體;標楷體U...." w:cs="標楷體;標楷體U...."/>
          <w:b/>
          <w:b/>
          <w:sz w:val="28"/>
          <w:szCs w:val="28"/>
        </w:rPr>
      </w:pP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 xml:space="preserve">大愛電視台 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 xml:space="preserve">小主播看天下 </w:t>
      </w:r>
      <w:r>
        <w:rPr>
          <w:rFonts w:eastAsia="標楷體;標楷體U...." w:cs="標楷體;標楷體U...." w:ascii="標楷體;標楷體U...." w:hAnsi="標楷體;標楷體U....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;標楷體U...." w:hAnsi="標楷體;標楷體U...." w:eastAsia="標楷體;標楷體U...." w:cs="標楷體;標楷體U...."/>
          <w:b/>
          <w:b/>
          <w:sz w:val="28"/>
          <w:szCs w:val="28"/>
        </w:rPr>
      </w:pPr>
      <w:r>
        <w:rPr>
          <w:rFonts w:eastAsia="標楷體;標楷體U...." w:cs="標楷體;標楷體U...." w:ascii="標楷體;標楷體U...." w:hAnsi="標楷體;標楷體U...."/>
          <w:b/>
          <w:sz w:val="28"/>
          <w:szCs w:val="28"/>
        </w:rPr>
        <w:t>2020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年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全國國小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小主播甄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選暨實施計畫</w:t>
      </w:r>
    </w:p>
    <w:p>
      <w:pPr>
        <w:pStyle w:val="Normal"/>
        <w:rPr>
          <w:rFonts w:ascii="標楷體;標楷體U...." w:hAnsi="標楷體;標楷體U...." w:eastAsia="標楷體;標楷體U...." w:cs="標楷體;標楷體U...."/>
          <w:b/>
          <w:b/>
        </w:rPr>
      </w:pP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壹、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緣起：</w:t>
      </w:r>
      <w:r>
        <w:rPr>
          <w:rFonts w:ascii="標楷體;標楷體U...." w:hAnsi="標楷體;標楷體U...." w:cs="標楷體;標楷體U...." w:eastAsia="標楷體;標楷體U...."/>
          <w:b/>
        </w:rPr>
        <w:t xml:space="preserve">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  <w:b/>
        </w:rPr>
        <w:t xml:space="preserve">    </w:t>
      </w:r>
      <w:r>
        <w:rPr>
          <w:rFonts w:ascii="標楷體;標楷體U...." w:hAnsi="標楷體;標楷體U...." w:cs="標楷體;標楷體U...." w:eastAsia="標楷體;標楷體U...."/>
        </w:rPr>
        <w:t xml:space="preserve">『小主播看天下』自 </w:t>
      </w:r>
      <w:r>
        <w:rPr>
          <w:rFonts w:eastAsia="標楷體;標楷體U...." w:cs="標楷體;標楷體U...." w:ascii="標楷體;標楷體U...." w:hAnsi="標楷體;標楷體U...."/>
        </w:rPr>
        <w:t xml:space="preserve">2009 </w:t>
      </w:r>
      <w:r>
        <w:rPr>
          <w:rFonts w:ascii="標楷體;標楷體U...." w:hAnsi="標楷體;標楷體U...." w:cs="標楷體;標楷體U...." w:eastAsia="標楷體;標楷體U....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;標楷體U...." w:cs="標楷體;標楷體U...." w:ascii="標楷體;標楷體U...." w:hAnsi="標楷體;標楷體U...."/>
        </w:rPr>
        <w:t xml:space="preserve">2010 </w:t>
      </w:r>
      <w:r>
        <w:rPr>
          <w:rFonts w:ascii="標楷體;標楷體U...." w:hAnsi="標楷體;標楷體U...." w:cs="標楷體;標楷體U...." w:eastAsia="標楷體;標楷體U...."/>
        </w:rPr>
        <w:t xml:space="preserve">年及 </w:t>
      </w:r>
      <w:r>
        <w:rPr>
          <w:rFonts w:eastAsia="標楷體;標楷體U...." w:cs="標楷體;標楷體U...." w:ascii="標楷體;標楷體U...." w:hAnsi="標楷體;標楷體U...."/>
        </w:rPr>
        <w:t xml:space="preserve">2011 </w:t>
      </w:r>
      <w:r>
        <w:rPr>
          <w:rFonts w:ascii="標楷體;標楷體U...." w:hAnsi="標楷體;標楷體U...." w:cs="標楷體;標楷體U...." w:eastAsia="標楷體;標楷體U...."/>
        </w:rPr>
        <w:t xml:space="preserve">年連續獲得了媒體觀察基金會的五星獎，也於 </w:t>
      </w:r>
      <w:r>
        <w:rPr>
          <w:rFonts w:eastAsia="標楷體;標楷體U...." w:cs="標楷體;標楷體U...." w:ascii="標楷體;標楷體U...." w:hAnsi="標楷體;標楷體U...."/>
        </w:rPr>
        <w:t xml:space="preserve">2014 </w:t>
      </w:r>
      <w:r>
        <w:rPr>
          <w:rFonts w:ascii="標楷體;標楷體U...." w:hAnsi="標楷體;標楷體U...." w:cs="標楷體;標楷體U...." w:eastAsia="標楷體;標楷體U...."/>
        </w:rPr>
        <w:t>年入圍金鐘獎最佳兒童少年節目獎；</w:t>
      </w:r>
      <w:r>
        <w:rPr>
          <w:rFonts w:eastAsia="標楷體;標楷體U...." w:cs="標楷體;標楷體U...." w:ascii="標楷體;標楷體U...." w:hAnsi="標楷體;標楷體U...."/>
        </w:rPr>
        <w:t xml:space="preserve">2014 </w:t>
      </w:r>
      <w:r>
        <w:rPr>
          <w:rFonts w:ascii="標楷體;標楷體U...." w:hAnsi="標楷體;標楷體U...." w:cs="標楷體;標楷體U...." w:eastAsia="標楷體;標楷體U...."/>
        </w:rPr>
        <w:t xml:space="preserve">年至 </w:t>
      </w:r>
      <w:r>
        <w:rPr>
          <w:rFonts w:eastAsia="標楷體;標楷體U...." w:cs="標楷體;標楷體U...." w:ascii="標楷體;標楷體U...." w:hAnsi="標楷體;標楷體U...."/>
        </w:rPr>
        <w:t xml:space="preserve">2016 </w:t>
      </w:r>
      <w:r>
        <w:rPr>
          <w:rFonts w:ascii="標楷體;標楷體U...." w:hAnsi="標楷體;標楷體U...." w:cs="標楷體;標楷體U...." w:eastAsia="標楷體;標楷體U...."/>
        </w:rPr>
        <w:t>年持續獲得媒體觀察基金會五星獎的 肯定；</w:t>
      </w:r>
      <w:r>
        <w:rPr>
          <w:rFonts w:eastAsia="標楷體;標楷體U...." w:cs="標楷體;標楷體U...." w:ascii="標楷體;標楷體U...." w:hAnsi="標楷體;標楷體U...."/>
        </w:rPr>
        <w:t xml:space="preserve">2015 </w:t>
      </w:r>
      <w:r>
        <w:rPr>
          <w:rFonts w:ascii="標楷體;標楷體U...." w:hAnsi="標楷體;標楷體U...." w:cs="標楷體;標楷體U...." w:eastAsia="標楷體;標楷體U...."/>
        </w:rPr>
        <w:t xml:space="preserve">年入圍金鐘獎最佳兒童少年節目主持人獎，更在 </w:t>
      </w:r>
      <w:r>
        <w:rPr>
          <w:rFonts w:eastAsia="標楷體;標楷體U...." w:cs="標楷體;標楷體U...." w:ascii="標楷體;標楷體U...." w:hAnsi="標楷體;標楷體U...."/>
        </w:rPr>
        <w:t xml:space="preserve">2016 </w:t>
      </w:r>
      <w:r>
        <w:rPr>
          <w:rFonts w:ascii="標楷體;標楷體U...." w:hAnsi="標楷體;標楷體U...." w:cs="標楷體;標楷體U...." w:eastAsia="標楷體;標楷體U....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ascii="標楷體;標楷體U...." w:hAnsi="標楷體;標楷體U...." w:cs="標楷體;標楷體U...." w:eastAsia="標楷體;標楷體U...."/>
        </w:rPr>
        <w:t>　</w:t>
      </w:r>
      <w:r>
        <w:rPr>
          <w:rFonts w:ascii="標楷體;標楷體U...." w:hAnsi="標楷體;標楷體U...." w:cs="標楷體;標楷體U...." w:eastAsia="標楷體;標楷體U...."/>
        </w:rPr>
        <w:t xml:space="preserve">『小主播看天下 </w:t>
      </w:r>
      <w:r>
        <w:rPr>
          <w:rFonts w:eastAsia="標楷體;標楷體U...." w:cs="標楷體;標楷體U...." w:ascii="標楷體;標楷體U...." w:hAnsi="標楷體;標楷體U...."/>
        </w:rPr>
        <w:t>WOW</w:t>
      </w:r>
      <w:r>
        <w:rPr>
          <w:rFonts w:ascii="標楷體;標楷體U...." w:hAnsi="標楷體;標楷體U...." w:cs="標楷體;標楷體U...." w:eastAsia="標楷體;標楷體U....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;標楷體U...." w:cs="標楷體;標楷體U...." w:ascii="標楷體;標楷體U...." w:hAnsi="標楷體;標楷體U...."/>
        </w:rPr>
        <w:t>WOW</w:t>
      </w:r>
      <w:r>
        <w:rPr>
          <w:rFonts w:ascii="標楷體;標楷體U...." w:hAnsi="標楷體;標楷體U...." w:cs="標楷體;標楷體U...." w:eastAsia="標楷體;標楷體U....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  <w:sz w:val="28"/>
          <w:szCs w:val="28"/>
        </w:rPr>
      </w:pPr>
      <w:r>
        <w:rPr>
          <w:rFonts w:eastAsia="標楷體;標楷體U...." w:cs="標楷體;標楷體U...." w:ascii="標楷體;標楷體U...." w:hAnsi="標楷體;標楷體U...."/>
          <w:b/>
          <w:sz w:val="28"/>
          <w:szCs w:val="28"/>
        </w:rPr>
        <w:t xml:space="preserve"> 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貳、計畫目的：</w:t>
      </w:r>
      <w:r>
        <w:rPr>
          <w:rFonts w:ascii="標楷體;標楷體U...." w:hAnsi="標楷體;標楷體U...." w:cs="標楷體;標楷體U...." w:eastAsia="標楷體;標楷體U....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一、 配合 </w:t>
      </w:r>
      <w:r>
        <w:rPr>
          <w:rFonts w:eastAsia="標楷體;標楷體U...." w:cs="標楷體;標楷體U...." w:ascii="標楷體;標楷體U...." w:hAnsi="標楷體;標楷體U...."/>
        </w:rPr>
        <w:t xml:space="preserve">12 </w:t>
      </w:r>
      <w:r>
        <w:rPr>
          <w:rFonts w:ascii="標楷體;標楷體U...." w:hAnsi="標楷體;標楷體U...." w:cs="標楷體;標楷體U...." w:eastAsia="標楷體;標楷體U...."/>
        </w:rPr>
        <w:t>年國家教育政策，培養學生科技與媒體素養，透過近用媒</w:t>
      </w:r>
      <w:r>
        <w:rPr>
          <w:rFonts w:ascii="標楷體;標楷體U...." w:hAnsi="標楷體;標楷體U...." w:cs="標楷體;標楷體U...." w:eastAsia="標楷體;標楷體U....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;標楷體U...." w:hAnsi="標楷體;標楷體U...." w:eastAsia="標楷體;標楷體U...." w:cs="標楷體;標楷體U...."/>
        </w:rPr>
      </w:pPr>
      <w:r>
        <w:rPr>
          <w:rFonts w:ascii="標楷體;標楷體U...." w:hAnsi="標楷體;標楷體U...." w:cs="標楷體;標楷體U...." w:eastAsia="標楷體;標楷體U...."/>
        </w:rPr>
        <w:t xml:space="preserve">　　  </w:t>
      </w:r>
      <w:r>
        <w:rPr>
          <w:rFonts w:ascii="標楷體;標楷體U...." w:hAnsi="標楷體;標楷體U...." w:cs="標楷體;標楷體U...." w:eastAsia="標楷體;標楷體U....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;標楷體U...." w:hAnsi="標楷體;標楷體U...." w:eastAsia="標楷體;標楷體U...." w:cs="標楷體;標楷體U...."/>
        </w:rPr>
      </w:pPr>
      <w:r>
        <w:rPr>
          <w:rFonts w:ascii="標楷體;標楷體U...." w:hAnsi="標楷體;標楷體U...." w:cs="標楷體;標楷體U...." w:eastAsia="標楷體;標楷體U...."/>
        </w:rPr>
        <w:t xml:space="preserve">　　  </w:t>
      </w:r>
      <w:r>
        <w:rPr>
          <w:rFonts w:ascii="標楷體;標楷體U...." w:hAnsi="標楷體;標楷體U...." w:cs="標楷體;標楷體U...." w:eastAsia="標楷體;標楷體U....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>二、 透過</w:t>
      </w:r>
      <w:r>
        <w:rPr>
          <w:rFonts w:ascii="標楷體;標楷體U...." w:hAnsi="標楷體;標楷體U...." w:cs="標楷體;標楷體U...." w:eastAsia="標楷體;標楷體U...."/>
        </w:rPr>
        <w:t>節目播報，各式專題採訪</w:t>
      </w:r>
      <w:r>
        <w:rPr>
          <w:rFonts w:ascii="標楷體;標楷體U...." w:hAnsi="標楷體;標楷體U...." w:cs="標楷體;標楷體U...." w:eastAsia="標楷體;標楷體U...."/>
        </w:rPr>
        <w:t>培養</w:t>
      </w:r>
      <w:r>
        <w:rPr>
          <w:rFonts w:ascii="標楷體;標楷體U...." w:hAnsi="標楷體;標楷體U...." w:cs="標楷體;標楷體U...." w:eastAsia="標楷體;標楷體U...."/>
        </w:rPr>
        <w:t>小主播</w:t>
      </w:r>
      <w:r>
        <w:rPr>
          <w:rFonts w:ascii="標楷體;標楷體U...." w:hAnsi="標楷體;標楷體U...." w:cs="標楷體;標楷體U...." w:eastAsia="標楷體;標楷體U....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</w:t>
      </w: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以及語文演說能力。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  <w:b/>
          <w:sz w:val="28"/>
          <w:szCs w:val="28"/>
        </w:rPr>
        <w:t xml:space="preserve"> 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參、計畫時程</w:t>
      </w:r>
      <w:r>
        <w:rPr>
          <w:rFonts w:eastAsia="標楷體;標楷體U...." w:cs="標楷體;標楷體U...." w:ascii="標楷體;標楷體U...." w:hAnsi="標楷體;標楷體U....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>一、</w:t>
      </w:r>
      <w:r>
        <w:rPr>
          <w:rFonts w:ascii="標楷體;標楷體U...." w:hAnsi="標楷體;標楷體U...." w:cs="標楷體;標楷體U...." w:eastAsia="標楷體;標楷體U...."/>
        </w:rPr>
        <w:t>報名</w:t>
      </w:r>
      <w:r>
        <w:rPr>
          <w:rFonts w:ascii="標楷體;標楷體U...." w:hAnsi="標楷體;標楷體U...." w:cs="標楷體;標楷體U...." w:eastAsia="標楷體;標楷體U...."/>
        </w:rPr>
        <w:t>時間：</w:t>
      </w:r>
      <w:r>
        <w:rPr>
          <w:rFonts w:ascii="標楷體;標楷體U...." w:hAnsi="標楷體;標楷體U...." w:cs="標楷體;標楷體U...." w:eastAsia="標楷體;標楷體U...."/>
        </w:rPr>
        <w:t>即日</w:t>
      </w:r>
      <w:r>
        <w:rPr>
          <w:rFonts w:ascii="標楷體;標楷體U...." w:hAnsi="標楷體;標楷體U...." w:cs="標楷體;標楷體U...." w:eastAsia="標楷體;標楷體U...."/>
        </w:rPr>
        <w:t>起</w:t>
      </w:r>
      <w:r>
        <w:rPr>
          <w:rFonts w:ascii="標楷體;標楷體U...." w:hAnsi="標楷體;標楷體U...." w:cs="標楷體;標楷體U...." w:eastAsia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至 </w:t>
      </w:r>
      <w:r>
        <w:rPr>
          <w:rFonts w:eastAsia="標楷體;標楷體U...." w:cs="標楷體;標楷體U...." w:ascii="標楷體;標楷體U...." w:hAnsi="標楷體;標楷體U...."/>
        </w:rPr>
        <w:t>8</w:t>
      </w: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月 </w:t>
      </w:r>
      <w:r>
        <w:rPr>
          <w:rFonts w:eastAsia="標楷體;標楷體U...." w:cs="標楷體;標楷體U...." w:ascii="標楷體;標楷體U...." w:hAnsi="標楷體;標楷體U...."/>
        </w:rPr>
        <w:t>15</w:t>
      </w: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>日止。</w:t>
      </w:r>
      <w:r>
        <w:rPr>
          <w:rFonts w:ascii="標楷體;標楷體U...." w:hAnsi="標楷體;標楷體U...." w:cs="標楷體;標楷體U...." w:eastAsia="標楷體;標楷體U....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>二、甄選時間：</w:t>
      </w:r>
      <w:r>
        <w:rPr>
          <w:rFonts w:eastAsia="標楷體;標楷體U...." w:cs="標楷體;標楷體U...." w:ascii="標楷體;標楷體U...." w:hAnsi="標楷體;標楷體U...."/>
        </w:rPr>
        <w:t>2020</w:t>
      </w:r>
      <w:r>
        <w:rPr>
          <w:rFonts w:ascii="標楷體;標楷體U...." w:hAnsi="標楷體;標楷體U...." w:cs="標楷體;標楷體U...." w:eastAsia="標楷體;標楷體U...."/>
        </w:rPr>
        <w:t>年</w:t>
      </w:r>
      <w:r>
        <w:rPr>
          <w:rFonts w:eastAsia="標楷體;標楷體U...." w:cs="標楷體;標楷體U...." w:ascii="標楷體;標楷體U...." w:hAnsi="標楷體;標楷體U...."/>
        </w:rPr>
        <w:t>8</w:t>
      </w:r>
      <w:r>
        <w:rPr>
          <w:rFonts w:ascii="標楷體;標楷體U...." w:hAnsi="標楷體;標楷體U...." w:cs="標楷體;標楷體U...." w:eastAsia="標楷體;標楷體U...."/>
        </w:rPr>
        <w:t>月</w:t>
      </w:r>
      <w:r>
        <w:rPr>
          <w:rFonts w:eastAsia="標楷體;標楷體U...." w:cs="標楷體;標楷體U...." w:ascii="標楷體;標楷體U...." w:hAnsi="標楷體;標楷體U...."/>
        </w:rPr>
        <w:t>29</w:t>
      </w:r>
      <w:r>
        <w:rPr>
          <w:rFonts w:ascii="標楷體;標楷體U...." w:hAnsi="標楷體;標楷體U...." w:cs="標楷體;標楷體U...." w:eastAsia="標楷體;標楷體U....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>三</w:t>
      </w:r>
      <w:r>
        <w:rPr>
          <w:rFonts w:ascii="標楷體;標楷體U...." w:hAnsi="標楷體;標楷體U...." w:cs="標楷體;標楷體U...." w:eastAsia="標楷體;標楷體U...."/>
        </w:rPr>
        <w:t>、培訓時間：</w:t>
      </w:r>
      <w:r>
        <w:rPr>
          <w:rFonts w:eastAsia="標楷體;標楷體U...." w:cs="標楷體;標楷體U...." w:ascii="標楷體;標楷體U...." w:hAnsi="標楷體;標楷體U...."/>
        </w:rPr>
        <w:t>20</w:t>
      </w:r>
      <w:r>
        <w:rPr>
          <w:rFonts w:eastAsia="標楷體;標楷體U...." w:cs="標楷體;標楷體U...." w:ascii="標楷體;標楷體U...." w:hAnsi="標楷體;標楷體U...."/>
        </w:rPr>
        <w:t>20</w:t>
      </w: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年 </w:t>
      </w:r>
      <w:r>
        <w:rPr>
          <w:rFonts w:eastAsia="標楷體;標楷體U...." w:cs="標楷體;標楷體U...." w:ascii="標楷體;標楷體U...." w:hAnsi="標楷體;標楷體U...."/>
        </w:rPr>
        <w:t>9</w:t>
      </w:r>
      <w:r>
        <w:rPr>
          <w:rFonts w:ascii="標楷體;標楷體U...." w:hAnsi="標楷體;標楷體U...." w:cs="標楷體;標楷體U...." w:eastAsia="標楷體;標楷體U...."/>
        </w:rPr>
        <w:t xml:space="preserve">月至 </w:t>
      </w:r>
      <w:r>
        <w:rPr>
          <w:rFonts w:eastAsia="標楷體;標楷體U...." w:cs="標楷體;標楷體U...." w:ascii="標楷體;標楷體U...." w:hAnsi="標楷體;標楷體U...."/>
        </w:rPr>
        <w:t>10</w:t>
      </w:r>
      <w:r>
        <w:rPr>
          <w:rFonts w:ascii="標楷體;標楷體U...." w:hAnsi="標楷體;標楷體U...." w:cs="標楷體;標楷體U...." w:eastAsia="標楷體;標楷體U....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  <w:b/>
          <w:b/>
          <w:sz w:val="28"/>
          <w:szCs w:val="28"/>
        </w:rPr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肆、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小主播甄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eastAsia="標楷體;標楷體U...." w:cs="標楷體;標楷體U...." w:ascii="標楷體;標楷體U...." w:hAnsi="標楷體;標楷體U...."/>
        </w:rPr>
        <w:t xml:space="preserve">  </w:t>
      </w:r>
      <w:r>
        <w:rPr>
          <w:rFonts w:ascii="標楷體;標楷體U...." w:hAnsi="標楷體;標楷體U...." w:cs="標楷體;標楷體U...." w:eastAsia="標楷體;標楷體U...."/>
        </w:rPr>
        <w:t>一、 參加對象：全國公私立國民小學三至六年級學生</w:t>
      </w:r>
      <w:r>
        <w:rPr>
          <w:rFonts w:ascii="標楷體;標楷體U...." w:hAnsi="標楷體;標楷體U...." w:cs="標楷體;標楷體U...." w:eastAsia="標楷體;標楷體U...."/>
        </w:rPr>
        <w:t>。</w:t>
      </w:r>
      <w:r>
        <w:rPr>
          <w:rFonts w:ascii="標楷體;標楷體U...." w:hAnsi="標楷體;標楷體U...." w:cs="標楷體;標楷體U...." w:eastAsia="標楷體;標楷體U...."/>
        </w:rPr>
        <w:t xml:space="preserve">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</w:t>
      </w:r>
      <w:r>
        <w:rPr>
          <w:rFonts w:ascii="標楷體;標楷體U...." w:hAnsi="標楷體;標楷體U...." w:cs="標楷體;標楷體U...." w:eastAsia="標楷體;標楷體U...."/>
        </w:rPr>
        <w:t>二</w:t>
      </w:r>
      <w:r>
        <w:rPr>
          <w:rFonts w:ascii="標楷體;標楷體U...." w:hAnsi="標楷體;標楷體U...." w:cs="標楷體;標楷體U...." w:eastAsia="標楷體;標楷體U...."/>
        </w:rPr>
        <w:t>、 報名日期與方式：</w:t>
      </w:r>
      <w:r>
        <w:rPr>
          <w:rFonts w:ascii="標楷體;標楷體U...." w:hAnsi="標楷體;標楷體U...." w:cs="標楷體;標楷體U...." w:eastAsia="標楷體;標楷體U...."/>
        </w:rPr>
        <w:t>本活動一律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採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線上報名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，請上</w:t>
      </w:r>
      <w:r>
        <w:rPr>
          <w:rFonts w:ascii="標楷體;標楷體U...." w:hAnsi="標楷體;標楷體U...." w:cs="標楷體;標楷體U...." w:eastAsia="標楷體;標楷體U...."/>
        </w:rPr>
        <w:t>大</w:t>
      </w:r>
      <w:r>
        <w:rPr>
          <w:rFonts w:ascii="標楷體;標楷體U...." w:hAnsi="標楷體;標楷體U...." w:cs="標楷體;標楷體U...." w:eastAsia="標楷體;標楷體U...."/>
        </w:rPr>
        <w:t>愛</w:t>
      </w:r>
      <w:r>
        <w:rPr>
          <w:rFonts w:ascii="標楷體;標楷體U...." w:hAnsi="標楷體;標楷體U...." w:cs="標楷體;標楷體U...." w:eastAsia="標楷體;標楷體U...."/>
        </w:rPr>
        <w:t>電視台</w:t>
      </w:r>
      <w:r>
        <w:rPr>
          <w:rFonts w:eastAsia="標楷體;標楷體U...." w:cs="標楷體;標楷體U...." w:ascii="標楷體;標楷體U...." w:hAnsi="標楷體;標楷體U...."/>
        </w:rPr>
        <w:t>2020</w:t>
      </w:r>
      <w:r>
        <w:rPr>
          <w:rFonts w:ascii="標楷體;標楷體U...." w:hAnsi="標楷體;標楷體U...." w:cs="標楷體;標楷體U...." w:eastAsia="標楷體;標楷體U...."/>
        </w:rPr>
        <w:t>年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</w:t>
      </w:r>
      <w:r>
        <w:rPr>
          <w:rFonts w:ascii="標楷體;標楷體U...." w:hAnsi="標楷體;標楷體U...." w:cs="標楷體;標楷體U...." w:eastAsia="標楷體;標楷體U...."/>
        </w:rPr>
        <w:t>小主播甄選</w:t>
      </w:r>
      <w:r>
        <w:rPr>
          <w:rFonts w:ascii="標楷體;標楷體U...." w:hAnsi="標楷體;標楷體U...." w:cs="標楷體;標楷體U...." w:eastAsia="標楷體;標楷體U...."/>
        </w:rPr>
        <w:t>官方網</w:t>
      </w:r>
      <w:r>
        <w:rPr>
          <w:rFonts w:ascii="標楷體;標楷體U...." w:hAnsi="標楷體;標楷體U...." w:cs="標楷體;標楷體U...." w:eastAsia="標楷體;標楷體U...."/>
        </w:rPr>
        <w:t>站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 </w:t>
      </w:r>
      <w:r>
        <w:rPr>
          <w:rFonts w:eastAsia="標楷體;標楷體U...." w:cs="標楷體;標楷體U...." w:ascii="標楷體;標楷體U...." w:hAnsi="標楷體;標楷體U...."/>
          <w:color w:val="4472C4"/>
          <w:u w:val="single"/>
        </w:rPr>
        <w:t>http://kids.daai.tv/wow2020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 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或於</w:t>
      </w:r>
      <w:r>
        <w:rPr>
          <w:rFonts w:ascii="標楷體;標楷體U...." w:hAnsi="標楷體;標楷體U...." w:cs="標楷體;標楷體U...." w:eastAsia="標楷體;標楷體U...."/>
        </w:rPr>
        <w:t>『小主</w:t>
      </w:r>
      <w:r>
        <w:rPr>
          <w:rFonts w:ascii="標楷體;標楷體U...." w:hAnsi="標楷體;標楷體U...." w:cs="標楷體;標楷體U...." w:eastAsia="標楷體;標楷體U...."/>
        </w:rPr>
        <w:t>播</w:t>
      </w:r>
      <w:r>
        <w:rPr>
          <w:rFonts w:ascii="標楷體;標楷體U...." w:hAnsi="標楷體;標楷體U...." w:cs="標楷體;標楷體U...." w:eastAsia="標楷體;標楷體U...."/>
        </w:rPr>
        <w:t>看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</w:t>
      </w:r>
      <w:r>
        <w:rPr>
          <w:rFonts w:ascii="標楷體;標楷體U...." w:hAnsi="標楷體;標楷體U...." w:cs="標楷體;標楷體U...." w:eastAsia="標楷體;標楷體U...."/>
        </w:rPr>
        <w:t xml:space="preserve">天下 </w:t>
      </w:r>
      <w:r>
        <w:rPr>
          <w:rFonts w:eastAsia="標楷體;標楷體U...." w:cs="標楷體;標楷體U...." w:ascii="標楷體;標楷體U...." w:hAnsi="標楷體;標楷體U...."/>
        </w:rPr>
        <w:t>WOW</w:t>
      </w:r>
      <w:r>
        <w:rPr>
          <w:rFonts w:ascii="標楷體;標楷體U...." w:hAnsi="標楷體;標楷體U...." w:cs="標楷體;標楷體U...." w:eastAsia="標楷體;標楷體U...."/>
        </w:rPr>
        <w:t>！』</w:t>
      </w:r>
      <w:r>
        <w:rPr>
          <w:rFonts w:eastAsia="標楷體;標楷體U...." w:cs="標楷體;標楷體U...." w:ascii="標楷體;標楷體U...." w:hAnsi="標楷體;標楷體U...."/>
        </w:rPr>
        <w:t>FB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粉絲專頁連結報名網址，</w:t>
      </w:r>
      <w:r>
        <w:rPr>
          <w:rFonts w:ascii="標楷體;標楷體U...." w:hAnsi="標楷體;標楷體U...." w:cs="標楷體;標楷體U...." w:eastAsia="標楷體;標楷體U...."/>
        </w:rPr>
        <w:t xml:space="preserve">於截止日 </w:t>
      </w:r>
      <w:r>
        <w:rPr>
          <w:rFonts w:eastAsia="標楷體;標楷體U...." w:cs="標楷體;標楷體U...." w:ascii="標楷體;標楷體U...." w:hAnsi="標楷體;標楷體U...."/>
        </w:rPr>
        <w:t>20</w:t>
      </w:r>
      <w:r>
        <w:rPr>
          <w:rFonts w:eastAsia="標楷體;標楷體U...." w:cs="標楷體;標楷體U...." w:ascii="標楷體;標楷體U...." w:hAnsi="標楷體;標楷體U...."/>
        </w:rPr>
        <w:t>20</w:t>
      </w:r>
      <w:r>
        <w:rPr>
          <w:rFonts w:ascii="標楷體;標楷體U...." w:hAnsi="標楷體;標楷體U...." w:cs="標楷體;標楷體U...." w:eastAsia="標楷體;標楷體U...."/>
        </w:rPr>
        <w:t>年</w:t>
      </w:r>
      <w:r>
        <w:rPr>
          <w:rFonts w:eastAsia="標楷體;標楷體U...." w:cs="標楷體;標楷體U...." w:ascii="標楷體;標楷體U...." w:hAnsi="標楷體;標楷體U...."/>
        </w:rPr>
        <w:t>8</w:t>
      </w:r>
      <w:r>
        <w:rPr>
          <w:rFonts w:ascii="標楷體;標楷體U...." w:hAnsi="標楷體;標楷體U...." w:cs="標楷體;標楷體U...." w:eastAsia="標楷體;標楷體U...."/>
        </w:rPr>
        <w:t>月</w:t>
      </w:r>
      <w:r>
        <w:rPr>
          <w:rFonts w:eastAsia="標楷體;標楷體U...." w:cs="標楷體;標楷體U...." w:ascii="標楷體;標楷體U...." w:hAnsi="標楷體;標楷體U...."/>
        </w:rPr>
        <w:t>15</w:t>
      </w:r>
      <w:r>
        <w:rPr>
          <w:rFonts w:ascii="標楷體;標楷體U...." w:hAnsi="標楷體;標楷體U...." w:cs="標楷體;標楷體U...." w:eastAsia="標楷體;標楷體U...."/>
        </w:rPr>
        <w:t>日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</w:t>
      </w:r>
      <w:r>
        <w:rPr>
          <w:rFonts w:ascii="標楷體;標楷體U...." w:hAnsi="標楷體;標楷體U...." w:cs="標楷體;標楷體U...." w:eastAsia="標楷體;標楷體U...."/>
        </w:rPr>
        <w:t>前填妥報名表</w:t>
      </w:r>
      <w:r>
        <w:rPr>
          <w:rFonts w:ascii="標楷體;標楷體U...." w:hAnsi="標楷體;標楷體U...." w:cs="標楷體;標楷體U...." w:eastAsia="標楷體;標楷體U...."/>
        </w:rPr>
        <w:t>，其中包含</w:t>
      </w:r>
      <w:r>
        <w:rPr>
          <w:rFonts w:eastAsia="標楷體;標楷體U...." w:cs="標楷體;標楷體U...." w:ascii="標楷體;標楷體U...." w:hAnsi="標楷體;標楷體U...."/>
        </w:rPr>
        <w:t>2</w:t>
      </w:r>
      <w:r>
        <w:rPr>
          <w:rFonts w:ascii="標楷體;標楷體U...." w:hAnsi="標楷體;標楷體U...." w:cs="標楷體;標楷體U...." w:eastAsia="標楷體;標楷體U...."/>
        </w:rPr>
        <w:t>張半身及全身正面照片檔案、上傳</w:t>
      </w:r>
      <w:r>
        <w:rPr>
          <w:rFonts w:eastAsia="標楷體;標楷體U...." w:cs="標楷體;標楷體U...." w:ascii="標楷體;標楷體U...." w:hAnsi="標楷體;標楷體U...."/>
        </w:rPr>
        <w:t>30</w:t>
      </w:r>
      <w:r>
        <w:rPr>
          <w:rFonts w:ascii="標楷體;標楷體U...." w:hAnsi="標楷體;標楷體U...." w:cs="標楷體;標楷體U...." w:eastAsia="標楷體;標楷體U...."/>
        </w:rPr>
        <w:t>秒之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</w:t>
      </w:r>
      <w:r>
        <w:rPr>
          <w:rFonts w:ascii="標楷體;標楷體U...." w:hAnsi="標楷體;標楷體U...." w:cs="標楷體;標楷體U...." w:eastAsia="標楷體;標楷體U...."/>
        </w:rPr>
        <w:t>新聞播報影片之公開狀態連結網址</w:t>
      </w:r>
      <w:r>
        <w:rPr>
          <w:rFonts w:ascii="標楷體;標楷體U...." w:hAnsi="標楷體;標楷體U...." w:cs="標楷體;標楷體U...." w:eastAsia="標楷體;標楷體U...."/>
        </w:rPr>
        <w:t>，</w:t>
      </w:r>
      <w:r>
        <w:rPr>
          <w:rFonts w:ascii="標楷體;標楷體U...." w:hAnsi="標楷體;標楷體U...." w:cs="標楷體;標楷體U...." w:eastAsia="標楷體;標楷體U...."/>
        </w:rPr>
        <w:t>及</w:t>
      </w:r>
      <w:r>
        <w:rPr>
          <w:rFonts w:eastAsia="標楷體;標楷體U...." w:cs="標楷體;標楷體U...." w:ascii="標楷體;標楷體U...." w:hAnsi="標楷體;標楷體U...."/>
        </w:rPr>
        <w:t>300</w:t>
      </w:r>
      <w:r>
        <w:rPr>
          <w:rFonts w:ascii="標楷體;標楷體U...." w:hAnsi="標楷體;標楷體U...." w:cs="標楷體;標楷體U...." w:eastAsia="標楷體;標楷體U...."/>
        </w:rPr>
        <w:t>字之自我介紹文</w:t>
      </w:r>
      <w:r>
        <w:rPr>
          <w:rFonts w:ascii="標楷體;標楷體U...." w:hAnsi="標楷體;標楷體U...." w:cs="標楷體;標楷體U...." w:eastAsia="標楷體;標楷體U...."/>
        </w:rPr>
        <w:t>稿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</w:t>
      </w: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>三</w:t>
      </w:r>
      <w:r>
        <w:rPr>
          <w:rFonts w:ascii="標楷體;標楷體U...." w:hAnsi="標楷體;標楷體U...." w:cs="標楷體;標楷體U...." w:eastAsia="標楷體;標楷體U...."/>
        </w:rPr>
        <w:t xml:space="preserve">、 </w:t>
      </w:r>
      <w:r>
        <w:rPr>
          <w:rFonts w:ascii="標楷體;標楷體U...." w:hAnsi="標楷體;標楷體U...." w:cs="標楷體;標楷體U...." w:eastAsia="標楷體;標楷體U...."/>
        </w:rPr>
        <w:t>甄</w:t>
      </w:r>
      <w:r>
        <w:rPr>
          <w:rFonts w:ascii="標楷體;標楷體U...." w:hAnsi="標楷體;標楷體U...." w:cs="標楷體;標楷體U...." w:eastAsia="標楷體;標楷體U...."/>
        </w:rPr>
        <w:t xml:space="preserve">選日期：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Helvetica"/>
          <w:color w:val="202020"/>
          <w:shd w:fill="FEFEFE" w:val="clear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</w:t>
      </w:r>
      <w:r>
        <w:rPr>
          <w:rFonts w:eastAsia="標楷體;標楷體U...." w:cs="標楷體;標楷體U...." w:ascii="標楷體;標楷體U...." w:hAnsi="標楷體;標楷體U...."/>
        </w:rPr>
        <w:t>1</w:t>
      </w:r>
      <w:r>
        <w:rPr>
          <w:rFonts w:ascii="標楷體;標楷體U...." w:hAnsi="標楷體;標楷體U...." w:cs="標楷體;標楷體U...." w:eastAsia="標楷體;標楷體U...."/>
        </w:rPr>
        <w:t>、初選：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第一階段將以報名表的個人資料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及上傳之影片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進行初選，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  <w:color w:val="202020"/>
          <w:shd w:fill="FEFEFE" w:val="clear"/>
        </w:rPr>
        <w:t xml:space="preserve">          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選結果將於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8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月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22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日</w:t>
      </w:r>
      <w:r>
        <w:rPr>
          <w:rFonts w:ascii="標楷體;標楷體U...." w:hAnsi="標楷體;標楷體U...." w:cs="標楷體;標楷體U...." w:eastAsia="標楷體;標楷體U...."/>
        </w:rPr>
        <w:t>於</w:t>
      </w:r>
      <w:r>
        <w:rPr>
          <w:rFonts w:ascii="標楷體;標楷體U...." w:hAnsi="標楷體;標楷體U...." w:cs="標楷體;標楷體U...." w:eastAsia="標楷體;標楷體U...."/>
        </w:rPr>
        <w:t>大愛電視台</w:t>
      </w:r>
      <w:r>
        <w:rPr>
          <w:rFonts w:eastAsia="標楷體;標楷體U...." w:cs="標楷體;標楷體U...." w:ascii="標楷體;標楷體U...." w:hAnsi="標楷體;標楷體U...."/>
        </w:rPr>
        <w:t>2020</w:t>
      </w:r>
      <w:r>
        <w:rPr>
          <w:rFonts w:ascii="標楷體;標楷體U...." w:hAnsi="標楷體;標楷體U...." w:cs="標楷體;標楷體U...." w:eastAsia="標楷體;標楷體U...."/>
        </w:rPr>
        <w:t>年小主播甄選官方網站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  </w:t>
      </w:r>
      <w:r>
        <w:rPr>
          <w:rFonts w:eastAsia="標楷體;標楷體U...." w:cs="標楷體;標楷體U...." w:ascii="標楷體;標楷體U...." w:hAnsi="標楷體;標楷體U...."/>
          <w:color w:val="4472C4"/>
          <w:u w:val="single"/>
        </w:rPr>
        <w:t>http://kids.daai.tv/wow2020</w:t>
      </w:r>
      <w:r>
        <w:rPr>
          <w:rFonts w:eastAsia="標楷體;標楷體U...." w:cs="標楷體;標楷體U...." w:ascii="標楷體;標楷體U...." w:hAnsi="標楷體;標楷體U...."/>
          <w:color w:val="4472C4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及『小主播看天下 </w:t>
      </w:r>
      <w:r>
        <w:rPr>
          <w:rFonts w:eastAsia="標楷體;標楷體U...." w:cs="標楷體;標楷體U...." w:ascii="標楷體;標楷體U...." w:hAnsi="標楷體;標楷體U...."/>
        </w:rPr>
        <w:t>WOW</w:t>
      </w:r>
      <w:r>
        <w:rPr>
          <w:rFonts w:ascii="標楷體;標楷體U...." w:hAnsi="標楷體;標楷體U...." w:cs="標楷體;標楷體U...." w:eastAsia="標楷體;標楷體U...."/>
        </w:rPr>
        <w:t>！』</w:t>
      </w:r>
      <w:r>
        <w:rPr>
          <w:rFonts w:eastAsia="標楷體;標楷體U...." w:cs="標楷體;標楷體U...." w:ascii="標楷體;標楷體U...." w:hAnsi="標楷體;標楷體U...."/>
        </w:rPr>
        <w:t>FB</w:t>
      </w:r>
      <w:r>
        <w:rPr>
          <w:rFonts w:ascii="標楷體;標楷體U...." w:hAnsi="標楷體;標楷體U...." w:cs="標楷體;標楷體U...." w:eastAsia="標楷體;標楷體U...."/>
        </w:rPr>
        <w:t>粉絲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Helvetica"/>
          <w:color w:val="202020"/>
          <w:shd w:fill="FEFEFE" w:val="clear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  </w:t>
      </w:r>
      <w:r>
        <w:rPr>
          <w:rFonts w:ascii="標楷體;標楷體U...." w:hAnsi="標楷體;標楷體U...." w:cs="標楷體;標楷體U...." w:eastAsia="標楷體;標楷體U...."/>
        </w:rPr>
        <w:t>專頁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公佈，工作人員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並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將以電話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、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e-mail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通知入選者參加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8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月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29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;標楷體U...." w:cs="標楷體;標楷體U...." w:ascii="標楷體;標楷體U...." w:hAnsi="標楷體;標楷體U...."/>
          <w:color w:val="202020"/>
          <w:shd w:fill="FEFEFE" w:val="clear"/>
        </w:rPr>
        <w:t xml:space="preserve">          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第二階段的試鏡。</w:t>
      </w:r>
      <w:r>
        <w:rPr>
          <w:rFonts w:ascii="標楷體;標楷體U...." w:hAnsi="標楷體;標楷體U...." w:cs="標楷體;標楷體U...." w:eastAsia="標楷體;標楷體U...."/>
        </w:rPr>
        <w:t xml:space="preserve"> 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</w:t>
      </w:r>
      <w:r>
        <w:rPr>
          <w:rFonts w:eastAsia="標楷體;標楷體U...." w:cs="標楷體;標楷體U...." w:ascii="標楷體;標楷體U...." w:hAnsi="標楷體;標楷體U...."/>
        </w:rPr>
        <w:t>2</w:t>
      </w:r>
      <w:r>
        <w:rPr>
          <w:rFonts w:ascii="標楷體;標楷體U...." w:hAnsi="標楷體;標楷體U...." w:cs="標楷體;標楷體U...." w:eastAsia="標楷體;標楷體U...."/>
        </w:rPr>
        <w:t>、複選：</w:t>
      </w:r>
      <w:r>
        <w:rPr>
          <w:rFonts w:eastAsia="標楷體;標楷體U...." w:cs="標楷體;標楷體U...." w:ascii="標楷體;標楷體U...." w:hAnsi="標楷體;標楷體U...."/>
        </w:rPr>
        <w:t>8</w:t>
      </w:r>
      <w:r>
        <w:rPr>
          <w:rFonts w:ascii="標楷體;標楷體U...." w:hAnsi="標楷體;標楷體U...." w:cs="標楷體;標楷體U...." w:eastAsia="標楷體;標楷體U...."/>
        </w:rPr>
        <w:t>月</w:t>
      </w:r>
      <w:r>
        <w:rPr>
          <w:rFonts w:eastAsia="標楷體;標楷體U...." w:cs="標楷體;標楷體U...." w:ascii="標楷體;標楷體U...." w:hAnsi="標楷體;標楷體U...."/>
        </w:rPr>
        <w:t>29</w:t>
      </w:r>
      <w:r>
        <w:rPr>
          <w:rFonts w:ascii="標楷體;標楷體U...." w:hAnsi="標楷體;標楷體U...." w:cs="標楷體;標楷體U...." w:eastAsia="標楷體;標楷體U...."/>
        </w:rPr>
        <w:t>日</w:t>
      </w:r>
      <w:r>
        <w:rPr>
          <w:rFonts w:ascii="標楷體;標楷體U...." w:hAnsi="標楷體;標楷體U...." w:cs="標楷體;標楷體U...." w:eastAsia="標楷體;標楷體U...."/>
        </w:rPr>
        <w:t>於關渡大愛電視台</w:t>
      </w:r>
      <w:r>
        <w:rPr>
          <w:rFonts w:ascii="標楷體;標楷體U...." w:hAnsi="標楷體;標楷體U...." w:cs="標楷體;標楷體U...." w:eastAsia="標楷體;標楷體U...."/>
        </w:rPr>
        <w:t>進行全國</w:t>
      </w:r>
      <w:r>
        <w:rPr>
          <w:rFonts w:ascii="標楷體;標楷體U...." w:hAnsi="標楷體;標楷體U...." w:cs="標楷體;標楷體U...." w:eastAsia="標楷體;標楷體U...."/>
        </w:rPr>
        <w:t>小主播</w:t>
      </w:r>
      <w:r>
        <w:rPr>
          <w:rFonts w:ascii="標楷體;標楷體U...." w:hAnsi="標楷體;標楷體U...." w:cs="標楷體;標楷體U...." w:eastAsia="標楷體;標楷體U...."/>
        </w:rPr>
        <w:t>之面試複選</w:t>
      </w:r>
      <w:r>
        <w:rPr>
          <w:rFonts w:ascii="標楷體;標楷體U...." w:hAnsi="標楷體;標楷體U...." w:cs="標楷體;標楷體U...." w:eastAsia="標楷體;標楷體U...."/>
        </w:rPr>
        <w:t>。</w:t>
      </w:r>
    </w:p>
    <w:p>
      <w:pPr>
        <w:pStyle w:val="Normal"/>
        <w:spacing w:lineRule="auto" w:line="360"/>
        <w:rPr/>
      </w:pPr>
      <w:r>
        <w:rPr>
          <w:rFonts w:ascii="標楷體;標楷體U...." w:hAnsi="標楷體;標楷體U...." w:cs="標楷體;標楷體U...." w:eastAsia="標楷體;標楷體U...."/>
        </w:rPr>
        <w:t xml:space="preserve">　　　 </w:t>
      </w:r>
      <w:r>
        <w:rPr>
          <w:rFonts w:eastAsia="標楷體;標楷體U...." w:cs="標楷體;標楷體U...." w:ascii="標楷體;標楷體U...." w:hAnsi="標楷體;標楷體U...."/>
        </w:rPr>
        <w:t>3</w:t>
      </w:r>
      <w:r>
        <w:rPr>
          <w:rFonts w:ascii="標楷體;標楷體U...." w:hAnsi="標楷體;標楷體U...." w:cs="標楷體;標楷體U...." w:eastAsia="標楷體;標楷體U...."/>
        </w:rPr>
        <w:t>、結果公佈</w:t>
      </w:r>
      <w:r>
        <w:rPr>
          <w:rFonts w:eastAsia="標楷體;標楷體U...." w:cs="標楷體;標楷體U...." w:ascii="標楷體;標楷體U...." w:hAnsi="標楷體;標楷體U...."/>
        </w:rPr>
        <w:t>:</w:t>
      </w:r>
      <w:r>
        <w:rPr/>
        <w:t xml:space="preserve"> </w:t>
      </w:r>
      <w:r>
        <w:rPr>
          <w:rFonts w:ascii="標楷體;標楷體U...." w:hAnsi="標楷體;標楷體U...." w:cs="標楷體;標楷體U...." w:eastAsia="標楷體;標楷體U...."/>
        </w:rPr>
        <w:t>將於</w:t>
      </w:r>
      <w:r>
        <w:rPr>
          <w:rFonts w:eastAsia="標楷體;標楷體U...." w:cs="標楷體;標楷體U...." w:ascii="標楷體;標楷體U...." w:hAnsi="標楷體;標楷體U...."/>
        </w:rPr>
        <w:t>9</w:t>
      </w:r>
      <w:r>
        <w:rPr>
          <w:rFonts w:ascii="標楷體;標楷體U...." w:hAnsi="標楷體;標楷體U...." w:cs="標楷體;標楷體U...." w:eastAsia="標楷體;標楷體U...."/>
        </w:rPr>
        <w:t>月</w:t>
      </w:r>
      <w:r>
        <w:rPr>
          <w:rFonts w:eastAsia="標楷體;標楷體U...." w:cs="標楷體;標楷體U...." w:ascii="標楷體;標楷體U...." w:hAnsi="標楷體;標楷體U...."/>
        </w:rPr>
        <w:t>5</w:t>
      </w:r>
      <w:r>
        <w:rPr>
          <w:rFonts w:ascii="標楷體;標楷體U...." w:hAnsi="標楷體;標楷體U...." w:cs="標楷體;標楷體U...." w:eastAsia="標楷體;標楷體U...."/>
        </w:rPr>
        <w:t>日於大愛電視台</w:t>
      </w:r>
      <w:r>
        <w:rPr>
          <w:rFonts w:eastAsia="標楷體;標楷體U...." w:cs="標楷體;標楷體U...." w:ascii="標楷體;標楷體U...." w:hAnsi="標楷體;標楷體U...."/>
        </w:rPr>
        <w:t>2020</w:t>
      </w:r>
      <w:r>
        <w:rPr>
          <w:rFonts w:ascii="標楷體;標楷體U...." w:hAnsi="標楷體;標楷體U...." w:cs="標楷體;標楷體U...." w:eastAsia="標楷體;標楷體U...."/>
        </w:rPr>
        <w:t>年小主播甄選官方網站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 </w:t>
      </w:r>
      <w:r>
        <w:rPr>
          <w:rFonts w:eastAsia="標楷體;標楷體U...." w:cs="標楷體;標楷體U...." w:ascii="標楷體;標楷體U...." w:hAnsi="標楷體;標楷體U...."/>
          <w:color w:val="4472C4"/>
        </w:rPr>
        <w:t xml:space="preserve"> </w:t>
      </w:r>
      <w:r>
        <w:rPr>
          <w:rFonts w:eastAsia="標楷體;標楷體U...." w:cs="標楷體;標楷體U...." w:ascii="標楷體;標楷體U...." w:hAnsi="標楷體;標楷體U...."/>
          <w:color w:val="4472C4"/>
        </w:rPr>
        <w:t>http://kids.daai.tv/wow2020</w:t>
      </w:r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及『小主播看天下 </w:t>
      </w:r>
      <w:r>
        <w:rPr>
          <w:rFonts w:eastAsia="標楷體;標楷體U...." w:cs="標楷體;標楷體U...." w:ascii="標楷體;標楷體U...." w:hAnsi="標楷體;標楷體U...."/>
        </w:rPr>
        <w:t>WOW</w:t>
      </w:r>
      <w:r>
        <w:rPr>
          <w:rFonts w:ascii="標楷體;標楷體U...." w:hAnsi="標楷體;標楷體U...." w:cs="標楷體;標楷體U...." w:eastAsia="標楷體;標楷體U...."/>
        </w:rPr>
        <w:t>！』</w:t>
      </w:r>
      <w:r>
        <w:rPr>
          <w:rFonts w:eastAsia="標楷體;標楷體U...." w:cs="標楷體;標楷體U...." w:ascii="標楷體;標楷體U...." w:hAnsi="標楷體;標楷體U...."/>
        </w:rPr>
        <w:t>FB</w:t>
      </w:r>
      <w:r>
        <w:rPr>
          <w:rFonts w:ascii="標楷體;標楷體U...." w:hAnsi="標楷體;標楷體U...." w:cs="標楷體;標楷體U...." w:eastAsia="標楷體;標楷體U...."/>
        </w:rPr>
        <w:t>粉絲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   </w:t>
      </w:r>
      <w:r>
        <w:rPr>
          <w:rFonts w:ascii="標楷體;標楷體U...." w:hAnsi="標楷體;標楷體U...." w:cs="標楷體;標楷體U...." w:eastAsia="標楷體;標楷體U...."/>
        </w:rPr>
        <w:t>專頁公佈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</w:t>
      </w:r>
      <w:r>
        <w:rPr>
          <w:rFonts w:ascii="標楷體;標楷體U...." w:hAnsi="標楷體;標楷體U...." w:cs="標楷體;標楷體U...." w:eastAsia="標楷體;標楷體U...."/>
        </w:rPr>
        <w:t>四</w:t>
      </w:r>
      <w:r>
        <w:rPr>
          <w:rFonts w:ascii="標楷體;標楷體U...." w:hAnsi="標楷體;標楷體U...." w:cs="標楷體;標楷體U...." w:eastAsia="標楷體;標楷體U...."/>
        </w:rPr>
        <w:t>、</w:t>
      </w:r>
      <w:r>
        <w:rPr>
          <w:rFonts w:ascii="標楷體;標楷體U...." w:hAnsi="標楷體;標楷體U...." w:cs="標楷體;標楷體U...." w:eastAsia="標楷體;標楷體U...."/>
        </w:rPr>
        <w:t>小主播</w:t>
      </w:r>
      <w:r>
        <w:rPr>
          <w:rFonts w:ascii="標楷體;標楷體U...." w:hAnsi="標楷體;標楷體U...." w:cs="標楷體;標楷體U...." w:eastAsia="標楷體;標楷體U...."/>
        </w:rPr>
        <w:t>複選</w:t>
      </w:r>
      <w:r>
        <w:rPr>
          <w:rFonts w:ascii="標楷體;標楷體U...." w:hAnsi="標楷體;標楷體U...." w:cs="標楷體;標楷體U...." w:eastAsia="標楷體;標楷體U...."/>
        </w:rPr>
        <w:t>面試</w:t>
      </w:r>
      <w:r>
        <w:rPr>
          <w:rFonts w:ascii="標楷體;標楷體U...." w:hAnsi="標楷體;標楷體U...." w:cs="標楷體;標楷體U...." w:eastAsia="標楷體;標楷體U...."/>
        </w:rPr>
        <w:t>項目：</w:t>
      </w:r>
      <w:r>
        <w:rPr>
          <w:rFonts w:eastAsia="標楷體;標楷體U...." w:cs="Helvetica" w:ascii="標楷體;標楷體U...." w:hAnsi="標楷體;標楷體U...."/>
          <w:color w:val="202020"/>
        </w:rPr>
        <w:br/>
      </w:r>
      <w:r>
        <w:rPr>
          <w:rFonts w:eastAsia="標楷體;標楷體U...." w:cs="Helvetica" w:ascii="標楷體;標楷體U...." w:hAnsi="標楷體;標楷體U...."/>
          <w:color w:val="202020"/>
        </w:rPr>
        <w:t xml:space="preserve">    </w:t>
      </w:r>
      <w:r>
        <w:rPr>
          <w:rFonts w:ascii="標楷體;標楷體U...." w:hAnsi="標楷體;標楷體U...." w:cs="Helvetica" w:eastAsia="標楷體;標楷體U...."/>
          <w:color w:val="202020"/>
        </w:rPr>
        <w:t xml:space="preserve">　 </w:t>
      </w:r>
      <w:r>
        <w:rPr>
          <w:rFonts w:eastAsia="標楷體;標楷體U...." w:cs="Helvetica" w:ascii="標楷體;標楷體U...." w:hAnsi="標楷體;標楷體U...."/>
          <w:color w:val="202020"/>
        </w:rPr>
        <w:t>1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.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自我介紹與專長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(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1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分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鐘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30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秒為限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)</w:t>
      </w:r>
      <w:r>
        <w:rPr>
          <w:rFonts w:eastAsia="標楷體;標楷體U...." w:cs="Helvetica" w:ascii="標楷體;標楷體U...." w:hAnsi="標楷體;標楷體U...."/>
          <w:color w:val="202020"/>
        </w:rPr>
        <w:br/>
      </w:r>
      <w:r>
        <w:rPr>
          <w:rFonts w:ascii="標楷體;標楷體U...." w:hAnsi="標楷體;標楷體U...." w:cs="Helvetica" w:eastAsia="標楷體;標楷體U...."/>
          <w:color w:val="202020"/>
        </w:rPr>
        <w:t>　　 　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2.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口語表達：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由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製作單位準備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之時事新聞，自行整理組織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30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秒內播報稿。</w:t>
      </w:r>
      <w:r>
        <w:rPr>
          <w:rFonts w:eastAsia="標楷體;標楷體U...." w:cs="Helvetica" w:ascii="標楷體;標楷體U...." w:hAnsi="標楷體;標楷體U...."/>
          <w:color w:val="202020"/>
        </w:rPr>
        <w:br/>
      </w:r>
      <w:r>
        <w:rPr>
          <w:rFonts w:eastAsia="標楷體;標楷體U...." w:cs="Helvetica" w:ascii="標楷體;標楷體U...." w:hAnsi="標楷體;標楷體U...."/>
          <w:color w:val="202020"/>
        </w:rPr>
        <w:t xml:space="preserve">       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3.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。</w:t>
      </w:r>
      <w:r>
        <w:rPr>
          <w:rFonts w:ascii="標楷體;標楷體U...." w:hAnsi="標楷體;標楷體U...." w:cs="Helvetica" w:eastAsia="標楷體;標楷體U....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Helvetica"/>
          <w:color w:val="202020"/>
          <w:shd w:fill="FEFEFE" w:val="clear"/>
        </w:rPr>
      </w:pPr>
      <w:r>
        <w:rPr>
          <w:rFonts w:eastAsia="標楷體;標楷體U...." w:cs="標楷體;標楷體U...." w:ascii="標楷體;標楷體U...." w:hAnsi="標楷體;標楷體U...."/>
          <w:color w:val="202020"/>
        </w:rPr>
        <w:t xml:space="preserve">       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備註：服裝請著白襯衫、藍黑色長褲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(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男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)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、藍黑色及膝裙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(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女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)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Helvetica"/>
          <w:color w:val="202020"/>
          <w:shd w:fill="FEFEFE" w:val="clear"/>
        </w:rPr>
      </w:pPr>
      <w:r>
        <w:rPr>
          <w:rFonts w:eastAsia="標楷體;標楷體U...." w:cs="標楷體;標楷體U...." w:ascii="標楷體;標楷體U...." w:hAnsi="標楷體;標楷體U...."/>
          <w:color w:val="202020"/>
          <w:shd w:fill="FEFEFE" w:val="clear"/>
        </w:rPr>
        <w:t xml:space="preserve">       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/>
          <w:color w:val="202020"/>
          <w:shd w:fill="FEFEFE" w:val="clear"/>
        </w:rPr>
      </w:pPr>
      <w:r>
        <w:rPr>
          <w:rFonts w:eastAsia="標楷體;標楷體U...." w:cs="標楷體;標楷體U...." w:ascii="標楷體;標楷體U...." w:hAnsi="標楷體;標楷體U...."/>
          <w:color w:val="202020"/>
          <w:shd w:fill="FEFEFE" w:val="clear"/>
        </w:rPr>
        <w:t xml:space="preserve">   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五、聯絡方式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:</w:t>
      </w:r>
    </w:p>
    <w:p>
      <w:pPr>
        <w:pStyle w:val="Normal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  <w:color w:val="202020"/>
          <w:shd w:fill="FEFEFE" w:val="clear"/>
        </w:rPr>
        <w:t xml:space="preserve">       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如有任何問題，請洽（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02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）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2898-9999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轉</w:t>
      </w:r>
      <w:r>
        <w:rPr>
          <w:rFonts w:eastAsia="標楷體;標楷體U...." w:cs="Helvetica" w:ascii="標楷體;標楷體U...." w:hAnsi="標楷體;標楷體U...."/>
          <w:color w:val="202020"/>
          <w:shd w:fill="FEFEFE" w:val="clear"/>
        </w:rPr>
        <w:t>3072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吳小姐</w:t>
      </w:r>
      <w:r>
        <w:rPr>
          <w:rFonts w:ascii="標楷體;標楷體U...." w:hAnsi="標楷體;標楷體U...." w:cs="Helvetica" w:eastAsia="標楷體;標楷體U....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Helvetica"/>
          <w:color w:val="202020"/>
        </w:rPr>
      </w:pPr>
      <w:r>
        <w:rPr>
          <w:rFonts w:eastAsia="標楷體;標楷體U...." w:cs="Helvetica" w:ascii="標楷體;標楷體U...." w:hAnsi="標楷體;標楷體U...."/>
          <w:color w:val="202020"/>
        </w:rPr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  <w:b/>
          <w:b/>
          <w:sz w:val="28"/>
          <w:szCs w:val="28"/>
        </w:rPr>
      </w:pP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伍、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小主播</w:t>
      </w: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;標楷體U...." w:cs="標楷體;標楷體U...." w:ascii="標楷體;標楷體U...." w:hAnsi="標楷體;標楷體U...."/>
        </w:rPr>
        <w:t xml:space="preserve">   </w:t>
      </w:r>
      <w:r>
        <w:rPr>
          <w:rFonts w:ascii="標楷體;標楷體U...." w:hAnsi="標楷體;標楷體U...." w:cs="標楷體;標楷體U...." w:eastAsia="標楷體;標楷體U...."/>
        </w:rPr>
        <w:t xml:space="preserve">一、 接受由大愛電視台『小主播看天下 </w:t>
      </w:r>
      <w:r>
        <w:rPr>
          <w:rFonts w:eastAsia="標楷體;標楷體U...." w:cs="標楷體;標楷體U...." w:ascii="標楷體;標楷體U...." w:hAnsi="標楷體;標楷體U...."/>
        </w:rPr>
        <w:t>WOW!</w:t>
      </w:r>
      <w:r>
        <w:rPr>
          <w:rFonts w:ascii="標楷體;標楷體U...." w:hAnsi="標楷體;標楷體U...." w:cs="標楷體;標楷體U...." w:eastAsia="標楷體;標楷體U...."/>
        </w:rPr>
        <w:t>』</w:t>
      </w:r>
      <w:r>
        <w:rPr>
          <w:rFonts w:ascii="標楷體;標楷體U...." w:hAnsi="標楷體;標楷體U...." w:cs="標楷體;標楷體U...." w:eastAsia="標楷體;標楷體U...."/>
        </w:rPr>
        <w:t>邀約之節目錄影或外景任務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</w:t>
      </w:r>
      <w:r>
        <w:rPr>
          <w:rFonts w:ascii="標楷體;標楷體U...." w:hAnsi="標楷體;標楷體U...." w:cs="標楷體;標楷體U...." w:eastAsia="標楷體;標楷體U...."/>
        </w:rPr>
        <w:t>二、協助調查</w:t>
      </w:r>
      <w:r>
        <w:rPr>
          <w:rFonts w:ascii="標楷體;標楷體U...." w:hAnsi="標楷體;標楷體U...." w:cs="標楷體;標楷體U...." w:eastAsia="標楷體;標楷體U...."/>
        </w:rPr>
        <w:t xml:space="preserve">由大愛電視台『小主播看天下 </w:t>
      </w:r>
      <w:r>
        <w:rPr>
          <w:rFonts w:eastAsia="標楷體;標楷體U...." w:cs="標楷體;標楷體U...." w:ascii="標楷體;標楷體U...." w:hAnsi="標楷體;標楷體U...."/>
        </w:rPr>
        <w:t>WOW!</w:t>
      </w:r>
      <w:r>
        <w:rPr>
          <w:rFonts w:ascii="標楷體;標楷體U...." w:hAnsi="標楷體;標楷體U...." w:cs="標楷體;標楷體U...." w:eastAsia="標楷體;標楷體U...."/>
        </w:rPr>
        <w:t>』指派之校園</w:t>
      </w:r>
      <w:r>
        <w:rPr>
          <w:rFonts w:ascii="標楷體;標楷體U...." w:hAnsi="標楷體;標楷體U...." w:cs="標楷體;標楷體U...." w:eastAsia="標楷體;標楷體U...."/>
        </w:rPr>
        <w:t>專題任務</w:t>
      </w:r>
      <w:r>
        <w:rPr>
          <w:rFonts w:ascii="標楷體;標楷體U...." w:hAnsi="標楷體;標楷體U...." w:cs="標楷體;標楷體U...." w:eastAsia="標楷體;標楷體U....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;標楷體U...." w:cs="標楷體;標楷體U...." w:ascii="標楷體;標楷體U...." w:hAnsi="標楷體;標楷體U...."/>
        </w:rPr>
        <w:t xml:space="preserve">   </w:t>
      </w:r>
      <w:r>
        <w:rPr>
          <w:rFonts w:ascii="標楷體;標楷體U...." w:hAnsi="標楷體;標楷體U...." w:cs="標楷體;標楷體U...." w:eastAsia="標楷體;標楷體U...."/>
        </w:rPr>
        <w:t>三</w:t>
      </w:r>
      <w:r>
        <w:rPr>
          <w:rFonts w:ascii="標楷體;標楷體U...." w:hAnsi="標楷體;標楷體U...." w:cs="標楷體;標楷體U...." w:eastAsia="標楷體;標楷體U...."/>
        </w:rPr>
        <w:t>、</w:t>
      </w:r>
      <w:r>
        <w:rPr>
          <w:rFonts w:ascii="標楷體;標楷體U...." w:hAnsi="標楷體;標楷體U...." w:cs="標楷體;標楷體U...." w:eastAsia="標楷體;標楷體U...."/>
        </w:rPr>
        <w:t>培養自我品牌與知名度，</w:t>
      </w:r>
      <w:r>
        <w:rPr>
          <w:rFonts w:ascii="標楷體;標楷體U...." w:hAnsi="標楷體;標楷體U...." w:cs="標楷體;標楷體U...." w:eastAsia="標楷體;標楷體U...."/>
        </w:rPr>
        <w:t>每月</w:t>
      </w:r>
      <w:r>
        <w:rPr>
          <w:rFonts w:ascii="標楷體;標楷體U...." w:hAnsi="標楷體;標楷體U...." w:cs="標楷體;標楷體U...." w:eastAsia="標楷體;標楷體U...."/>
        </w:rPr>
        <w:t>於網路平台發表</w:t>
      </w:r>
      <w:r>
        <w:rPr>
          <w:rFonts w:ascii="標楷體;標楷體U...." w:hAnsi="標楷體;標楷體U...." w:cs="標楷體;標楷體U...." w:eastAsia="標楷體;標楷體U...."/>
        </w:rPr>
        <w:t xml:space="preserve"> </w:t>
      </w:r>
      <w:r>
        <w:rPr>
          <w:rFonts w:eastAsia="標楷體;標楷體U...." w:cs="標楷體;標楷體U...." w:ascii="標楷體;標楷體U...." w:hAnsi="標楷體;標楷體U...."/>
        </w:rPr>
        <w:t xml:space="preserve">1 </w:t>
      </w:r>
      <w:r>
        <w:rPr>
          <w:rFonts w:ascii="標楷體;標楷體U...." w:hAnsi="標楷體;標楷體U...." w:cs="標楷體;標楷體U...." w:eastAsia="標楷體;標楷體U...."/>
        </w:rPr>
        <w:t xml:space="preserve">至 </w:t>
      </w:r>
      <w:r>
        <w:rPr>
          <w:rFonts w:eastAsia="標楷體;標楷體U...." w:cs="標楷體;標楷體U...." w:ascii="標楷體;標楷體U...." w:hAnsi="標楷體;標楷體U...."/>
        </w:rPr>
        <w:t xml:space="preserve">2 </w:t>
      </w:r>
      <w:r>
        <w:rPr>
          <w:rFonts w:ascii="標楷體;標楷體U...." w:hAnsi="標楷體;標楷體U...." w:cs="標楷體;標楷體U...." w:eastAsia="標楷體;標楷體U...."/>
        </w:rPr>
        <w:t>則兒童相關</w:t>
      </w:r>
      <w:r>
        <w:rPr>
          <w:rFonts w:ascii="標楷體;標楷體U...." w:hAnsi="標楷體;標楷體U...." w:cs="標楷體;標楷體U...." w:eastAsia="標楷體;標楷體U...."/>
        </w:rPr>
        <w:t>議題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    </w:t>
      </w:r>
      <w:r>
        <w:rPr>
          <w:rFonts w:ascii="標楷體;標楷體U...." w:hAnsi="標楷體;標楷體U...." w:cs="標楷體;標楷體U...." w:eastAsia="標楷體;標楷體U...."/>
        </w:rPr>
        <w:t>或</w:t>
      </w:r>
      <w:r>
        <w:rPr>
          <w:rFonts w:ascii="標楷體;標楷體U...." w:hAnsi="標楷體;標楷體U...." w:cs="標楷體;標楷體U...." w:eastAsia="標楷體;標楷體U...."/>
        </w:rPr>
        <w:t>新聞</w:t>
      </w:r>
      <w:r>
        <w:rPr>
          <w:rFonts w:ascii="標楷體;標楷體U...." w:hAnsi="標楷體;標楷體U...." w:cs="標楷體;標楷體U...." w:eastAsia="標楷體;標楷體U...."/>
        </w:rPr>
        <w:t>看法</w:t>
      </w:r>
      <w:r>
        <w:rPr>
          <w:rFonts w:ascii="標楷體;標楷體U...." w:hAnsi="標楷體;標楷體U...." w:cs="標楷體;標楷體U...." w:eastAsia="標楷體;標楷體U...."/>
        </w:rPr>
        <w:t xml:space="preserve">。 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ascii="標楷體;標楷體U...." w:hAnsi="標楷體;標楷體U...." w:cs="標楷體;標楷體U...." w:eastAsia="標楷體;標楷體U....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  <w:t xml:space="preserve">   </w:t>
      </w:r>
      <w:r>
        <w:rPr>
          <w:rFonts w:ascii="標楷體;標楷體U...." w:hAnsi="標楷體;標楷體U...." w:cs="標楷體;標楷體U...." w:eastAsia="標楷體;標楷體U....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;標楷體U...." w:hAnsi="標楷體;標楷體U...." w:eastAsia="標楷體;標楷體U...." w:cs="標楷體;標楷體U...."/>
        </w:rPr>
      </w:pPr>
      <w:r>
        <w:rPr>
          <w:rFonts w:ascii="標楷體;標楷體U...." w:hAnsi="標楷體;標楷體U...." w:cs="標楷體;標楷體U...." w:eastAsia="標楷體;標楷體U...."/>
        </w:rPr>
        <w:t>　 解釋或裁決。所有更新資訊依活動官網</w:t>
      </w:r>
      <w:hyperlink r:id="rId2">
        <w:r>
          <w:rPr>
            <w:rStyle w:val="InternetLink"/>
            <w:rFonts w:eastAsia="標楷體;標楷體U...." w:cs="標楷體;標楷體U...." w:ascii="標楷體;標楷體U...." w:hAnsi="標楷體;標楷體U...."/>
          </w:rPr>
          <w:t>http://kids.daai.tv/wow2020</w:t>
        </w:r>
      </w:hyperlink>
      <w:r>
        <w:rPr>
          <w:rFonts w:eastAsia="標楷體;標楷體U...." w:cs="標楷體;標楷體U...." w:ascii="標楷體;標楷體U...." w:hAnsi="標楷體;標楷體U...."/>
        </w:rPr>
        <w:t xml:space="preserve"> </w:t>
      </w:r>
      <w:r>
        <w:rPr>
          <w:rFonts w:ascii="標楷體;標楷體U...." w:hAnsi="標楷體;標楷體U...." w:cs="標楷體;標楷體U...." w:eastAsia="標楷體;標楷體U...."/>
        </w:rPr>
        <w:t xml:space="preserve">及『小主播看天下 </w:t>
      </w:r>
      <w:r>
        <w:rPr>
          <w:rFonts w:eastAsia="標楷體;標楷體U...." w:cs="標楷體;標楷體U...." w:ascii="標楷體;標楷體U...." w:hAnsi="標楷體;標楷體U...."/>
        </w:rPr>
        <w:t>WOW</w:t>
      </w:r>
      <w:r>
        <w:rPr>
          <w:rFonts w:ascii="標楷體;標楷體U...." w:hAnsi="標楷體;標楷體U...." w:cs="標楷體;標楷體U...." w:eastAsia="標楷體;標楷體U...."/>
        </w:rPr>
        <w:t>！』</w:t>
      </w:r>
      <w:r>
        <w:rPr>
          <w:rFonts w:eastAsia="標楷體;標楷體U...." w:cs="標楷體;標楷體U...." w:ascii="標楷體;標楷體U...." w:hAnsi="標楷體;標楷體U...."/>
        </w:rPr>
        <w:t>FB</w:t>
      </w:r>
      <w:r>
        <w:rPr>
          <w:rFonts w:ascii="標楷體;標楷體U...." w:hAnsi="標楷體;標楷體U...." w:cs="標楷體;標楷體U...." w:eastAsia="標楷體;標楷體U...."/>
        </w:rPr>
        <w:t>粉絲專頁為主。</w:t>
      </w:r>
    </w:p>
    <w:p>
      <w:pPr>
        <w:pStyle w:val="Normal"/>
        <w:spacing w:lineRule="auto" w:line="360"/>
        <w:rPr>
          <w:rFonts w:ascii="標楷體;標楷體U...." w:hAnsi="標楷體;標楷體U...." w:eastAsia="標楷體;標楷體U...." w:cs="標楷體;標楷體U...."/>
        </w:rPr>
      </w:pPr>
      <w:r>
        <w:rPr>
          <w:rFonts w:eastAsia="標楷體;標楷體U...." w:cs="標楷體;標楷體U...." w:ascii="標楷體;標楷體U...." w:hAnsi="標楷體;標楷體U....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6:00Z</dcterms:created>
  <dc:creator>user</dc:creator>
  <dc:description/>
  <cp:keywords/>
  <dc:language>en-US</dc:language>
  <cp:lastModifiedBy>mbfuwu</cp:lastModifiedBy>
  <dcterms:modified xsi:type="dcterms:W3CDTF">2020-06-22T09:06:00Z</dcterms:modified>
  <cp:revision>2</cp:revision>
  <dc:subject/>
  <dc:title>小主播看天下 WOW</dc:title>
</cp:coreProperties>
</file>