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毛毅先生榮民子女獎助學金實施要點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故榮民毛毅先生遺囑內容表示百年之後期將遺款捐贈臺東縣教育處，為完成毛毅先生之遺願，協助清寒家庭之榮民子女、遺眷子女順利完成學業，故成立毛毅先生榮民子女獎助學金，特制訂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申請對象：</w:t>
      </w:r>
    </w:p>
    <w:p>
      <w:pPr>
        <w:pStyle w:val="Normal"/>
        <w:snapToGrid w:val="false"/>
        <w:spacing w:lineRule="exact" w:line="440"/>
        <w:ind w:left="964" w:hanging="4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籍「臺東縣」凡支領一次退伍金、固定給與、資助金、無給退除且未領軍公教子女教育補助費之榮民、遺眷子女、「戰訓或因公殞命」之國軍遺族之子女及「領取半俸」之榮民遺眷子女。</w:t>
      </w:r>
    </w:p>
    <w:p>
      <w:pPr>
        <w:pStyle w:val="Normal"/>
        <w:snapToGrid w:val="false"/>
        <w:spacing w:lineRule="exact" w:line="440"/>
        <w:ind w:left="964" w:hanging="48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除對象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費生、重修生、延修生、延畢生、推廣教育學分班或夜間部學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Normal"/>
        <w:snapToGrid w:val="false"/>
        <w:spacing w:lineRule="exact" w:line="440"/>
        <w:ind w:left="1044" w:hanging="1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榮民或配偶任公職或在學榮民子女本人為現役軍人、榮民、公務人員身分者，均不合申請資格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申請條件：</w:t>
      </w:r>
    </w:p>
    <w:p>
      <w:pPr>
        <w:pStyle w:val="Normal"/>
        <w:snapToGrid w:val="false"/>
        <w:spacing w:lineRule="exact" w:line="440"/>
        <w:ind w:left="964" w:hanging="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設籍本縣六個月以上，現為國內公私立大專校院肄業之清寒學生，學年學業成績平均七十五分以上，操行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八十分以上。 </w:t>
      </w:r>
    </w:p>
    <w:p>
      <w:pPr>
        <w:pStyle w:val="Normal"/>
        <w:snapToGrid w:val="false"/>
        <w:spacing w:lineRule="exact" w:line="440"/>
        <w:ind w:left="964" w:hanging="4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合於上述條件（且無任何一科不及格），惟限於設定名額，具清寒家庭子女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或中低收入戶證明書或教師開立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為優先獎助對象，餘以學業成績高低依序核發；若學業成績同分時，以操行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排序標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學名額暨金額：大專院校三十名為限，每名新臺幣一萬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申請時間：　　　　　　　　　　　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學年辦理一次，受理申請時間為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申請手續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填具申請書，連同下列文件至臺東縣政府教育處申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學校正式成績單影本（上、下學期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在學證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口名簿或戶籍謄本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家長榮民證（或遺眷證明資料）影印本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低或中低收入戶證明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遺款不足之部分則併入由教育處其他基金使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要點自一百零三學年度起開始實施，至毛毅先生遺款執行完畢。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388"/>
        <w:gridCol w:w="1051"/>
        <w:gridCol w:w="312"/>
        <w:gridCol w:w="1852"/>
        <w:gridCol w:w="1439"/>
        <w:gridCol w:w="388"/>
        <w:gridCol w:w="507"/>
        <w:gridCol w:w="461"/>
        <w:gridCol w:w="264"/>
        <w:gridCol w:w="720"/>
        <w:gridCol w:w="180"/>
        <w:gridCol w:w="1632"/>
      </w:tblGrid>
      <w:tr>
        <w:trPr>
          <w:trHeight w:val="1714" w:hRule="exac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center"/>
              <w:rPr/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毛毅先生榮民子女獎助學金申請書</w:t>
            </w:r>
          </w:p>
          <w:p>
            <w:pPr>
              <w:pStyle w:val="Normal"/>
              <w:snapToGrid w:val="false"/>
              <w:ind w:firstLine="552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中華民國    年     月    日</w:t>
            </w:r>
          </w:p>
          <w:p>
            <w:pPr>
              <w:pStyle w:val="Normal"/>
              <w:snapToGrid w:val="false"/>
              <w:ind w:firstLine="501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5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52"/>
                <w:sz w:val="23"/>
                <w:szCs w:val="23"/>
                <w:shd w:fill="D8D8D8" w:val="clear"/>
              </w:rPr>
              <w:t>（此處加蓋學校戳記或關防）</w:t>
            </w:r>
          </w:p>
        </w:tc>
      </w:tr>
      <w:tr>
        <w:trPr>
          <w:trHeight w:val="841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蓋  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 籍 地 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系組別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制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地址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學業成績平均</w:t>
            </w:r>
          </w:p>
        </w:tc>
      </w:tr>
      <w:tr>
        <w:trPr>
          <w:trHeight w:val="126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成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下學期平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成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下學期平均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573" w:hRule="exact"/>
          <w:cantSplit w:val="true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該生是否享有其他公費補助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；請註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、下學期成績證明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學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戶口名簿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長榮民證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或遺眷證明資料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影印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鄉鎮市公所低或中低收入戶證明或教師開立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證明</w:t>
            </w:r>
          </w:p>
        </w:tc>
      </w:tr>
      <w:tr>
        <w:trPr>
          <w:trHeight w:val="252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境現況說明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簽章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審查意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核章）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聯絡電話：</w:t>
            </w:r>
          </w:p>
        </w:tc>
      </w:tr>
      <w:tr>
        <w:trPr>
          <w:trHeight w:val="853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上、下學期成績證明書由就讀學校填發，大專院校含五專四、五年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不含研究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ind w:left="460" w:hanging="46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、低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中怟收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入戶繳交鄉鎮市公所核發之申請期限內證明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32:00Z</dcterms:created>
  <dc:creator>王德祥</dc:creator>
  <dc:description/>
  <cp:keywords/>
  <dc:language>en-US</dc:language>
  <cp:lastModifiedBy>彭雅倫</cp:lastModifiedBy>
  <dcterms:modified xsi:type="dcterms:W3CDTF">2020-05-29T03:32:00Z</dcterms:modified>
  <cp:revision>3</cp:revision>
  <dc:subject/>
  <dc:title>馬蘭榮譽國民之家「毛  毅先生遺款基金」獎學金申請作業要點</dc:title>
</cp:coreProperties>
</file>