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登山活動應注意事項</w:t>
      </w:r>
    </w:p>
    <w:p>
      <w:pPr>
        <w:pStyle w:val="Standard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（以下簡稱本部）為因應山林開放，提升登山者之安全，宣導正確登山觀念，維護登山環境，特訂定本注意事項。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注意事項用詞，定義如下：</w:t>
      </w:r>
    </w:p>
    <w:p>
      <w:pPr>
        <w:pStyle w:val="Standard"/>
        <w:spacing w:lineRule="exact" w:line="440"/>
        <w:ind w:left="794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山者：指於我國山域地帶從事登山活動之人。但不包括從事下列業務或活動者：</w:t>
      </w:r>
    </w:p>
    <w:p>
      <w:pPr>
        <w:pStyle w:val="Standard"/>
        <w:spacing w:lineRule="exact" w:line="440"/>
        <w:ind w:firstLine="794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</w:rPr>
        <w:t>山域事故預防、搜索或救助。</w:t>
      </w:r>
    </w:p>
    <w:p>
      <w:pPr>
        <w:pStyle w:val="Standard"/>
        <w:spacing w:lineRule="exact" w:line="440"/>
        <w:ind w:left="1077" w:hanging="283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</w:rPr>
        <w:t>依法令執行或受委託辦理工程新建、維護或撤除、防火防災措施、森林管護、生態或動植物保育、天文及氣象觀測、地形地物等量測、學術調查、山屋餐飲經營等業務或其他本部公告之業務。</w:t>
      </w:r>
    </w:p>
    <w:p>
      <w:pPr>
        <w:pStyle w:val="Standard"/>
        <w:spacing w:lineRule="exact" w:line="440"/>
        <w:ind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山服務業者：指以營利為目的，提供登山服務者。</w:t>
      </w:r>
    </w:p>
    <w:p>
      <w:pPr>
        <w:pStyle w:val="Standard"/>
        <w:spacing w:lineRule="exact" w:line="440"/>
        <w:ind w:left="79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職業登山嚮導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指</w:t>
      </w:r>
      <w:r>
        <w:rPr>
          <w:rFonts w:ascii="標楷體" w:hAnsi="標楷體" w:cs="標楷體" w:eastAsia="標楷體"/>
          <w:sz w:val="28"/>
          <w:szCs w:val="28"/>
        </w:rPr>
        <w:t>以帶領或陪同登山者為業，並依法取得山域嚮導證書並載有登山嚮導之類別，或其他國內外相關團體所發具有登山能力證明文件之嚮導。</w:t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登山者從事登山活動，應本於自我行為責任，充分了解登山潛在風險，及山域事故救援之困難，審慎評估選擇山域，從事與自身能力相符之活動；登山者並應充分注意山域或其內設施相關警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標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相關公開資訊</w:t>
      </w:r>
      <w:r>
        <w:rPr>
          <w:rFonts w:ascii="標楷體" w:hAnsi="標楷體" w:cs="標楷體" w:eastAsia="標楷體"/>
          <w:sz w:val="28"/>
          <w:szCs w:val="28"/>
        </w:rPr>
        <w:t>，評估是否從事具危險性活動。</w:t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登山者應遵行下列事項：</w:t>
      </w:r>
    </w:p>
    <w:p>
      <w:pPr>
        <w:pStyle w:val="Standard"/>
        <w:spacing w:lineRule="exact" w:line="440"/>
        <w:ind w:left="79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國家安全法、國家公園法、森林法、文化資產保存法、野生動物保育法、發展觀光條例或其他法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</w:rPr>
        <w:t>地方自治條例規定，應申請許可始得進入或有特別應遵守事項者，依其規定辦理。</w:t>
      </w:r>
    </w:p>
    <w:p>
      <w:pPr>
        <w:pStyle w:val="Standard"/>
        <w:spacing w:lineRule="exact" w:line="440"/>
        <w:ind w:left="79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山前，掌握登山山域之資訊，鍛鍊體力及學習登山技能，訂定詳實之登山計畫；其計畫應包括下列事項：</w:t>
      </w:r>
    </w:p>
    <w:p>
      <w:pPr>
        <w:pStyle w:val="Standard"/>
        <w:spacing w:lineRule="exact" w:line="440"/>
        <w:ind w:firstLine="7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登山者姓名、年齡、血型、疾病史、聯絡方式及住址。</w:t>
      </w:r>
    </w:p>
    <w:p>
      <w:pPr>
        <w:pStyle w:val="Standard"/>
        <w:spacing w:lineRule="exact" w:line="440"/>
        <w:ind w:firstLine="7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所屬機關、機構、學校、法人或團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若無則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pacing w:lineRule="exact" w:line="440"/>
        <w:ind w:firstLine="7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登山期間及行程。</w:t>
      </w:r>
    </w:p>
    <w:p>
      <w:pPr>
        <w:pStyle w:val="Standard"/>
        <w:spacing w:lineRule="exact" w:line="440"/>
        <w:ind w:firstLine="7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裝備內容，包括具備定位及通訊功能之器材。</w:t>
      </w:r>
    </w:p>
    <w:p>
      <w:pPr>
        <w:pStyle w:val="Standard"/>
        <w:spacing w:lineRule="exact" w:line="440"/>
        <w:ind w:firstLine="7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緊急聯絡人或留守聯絡人之姓名及聯絡方式。</w:t>
      </w:r>
    </w:p>
    <w:p>
      <w:pPr>
        <w:pStyle w:val="Standard"/>
        <w:spacing w:lineRule="exact" w:line="440"/>
        <w:ind w:left="107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風險管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</w:rPr>
        <w:t>緊急應變相關計畫與作為。（風險管理計畫檢核表參考範例如附件）</w:t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事登山活動前，依中央氣象局所發布登山山域之氣象、風力、累積雨量及其他情形，採取應變措施，其可判斷將有驟雨、大雨、間歇性陣雨、持續性降雨、降雪、強降雪、結冰、強風、颱風或其他有安全疑慮之情形者，應取消活動。</w:t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登山計畫，穿著適當服裝，攜帶必要裝備，依預定行程從事登山活動。但有下列情事者，登山行程應作適當調整：</w:t>
      </w:r>
    </w:p>
    <w:p>
      <w:pPr>
        <w:pStyle w:val="Standard"/>
        <w:spacing w:lineRule="exact" w:line="440"/>
        <w:ind w:left="85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隨時依登山者之身體狀況、登山場域之天候，評估是否繼續為之。</w:t>
      </w:r>
    </w:p>
    <w:p>
      <w:pPr>
        <w:pStyle w:val="Standard"/>
        <w:tabs>
          <w:tab w:val="clear" w:pos="480"/>
          <w:tab w:val="left" w:pos="1363" w:leader="none"/>
        </w:tabs>
        <w:spacing w:lineRule="exact" w:line="440"/>
        <w:ind w:left="85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遇天候顯著惡化或有落石等危險之虞時，應暫緩登山活動，採行適當之迴避處置。</w:t>
      </w:r>
    </w:p>
    <w:p>
      <w:pPr>
        <w:pStyle w:val="Standard"/>
        <w:spacing w:lineRule="exact" w:line="440"/>
        <w:ind w:left="85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發生可能導致行程嚴重延誤之情事時，應優先考量安排中止行程，採取應變路線或原路折返。</w:t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事登山活動，應落實無痕山林運動之精神，降低對野生動物、植物之干擾及破壞，尊重其他登山者之作息及行為，珍惜文化資產，尊重原住民族文化及傳統領域，並妥善運用山屋、棧道及其他相關山林服務設施。</w:t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山者知悉登山山域發生災害，且經政府依災害防救法第三十一條第一項第二款劃定警戒區域，並公告或個別通知禁止進入者，應即終止登山活動，並於不影響安全之情形下，儘速撤離或避難。</w:t>
      </w:r>
    </w:p>
    <w:p>
      <w:pPr>
        <w:pStyle w:val="Standard"/>
        <w:spacing w:lineRule="exact" w:line="440"/>
        <w:ind w:left="62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登山者自行從事登山活動時，應本於風險自我承擔，投保適當之保險。</w:t>
      </w:r>
    </w:p>
    <w:p>
      <w:pPr>
        <w:pStyle w:val="Standard"/>
        <w:spacing w:lineRule="exact" w:line="440"/>
        <w:ind w:left="567"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服務業者、職業登山嚮導、登山團體或其他登山活動之主辦單位，應協助有意願投保相關保險之登山者及相關人員投保適當之保險。</w:t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登山服務業者、登山團體或其他登山活動之主辦單位，應派遣對山域有充分知識、技能及經驗之職業登山嚮導，與登山者同行，確保參與活動之登山者安全。</w:t>
      </w:r>
    </w:p>
    <w:p>
      <w:pPr>
        <w:pStyle w:val="Standard"/>
        <w:tabs>
          <w:tab w:val="clear" w:pos="480"/>
          <w:tab w:val="left" w:pos="1355" w:leader="none"/>
        </w:tabs>
        <w:spacing w:lineRule="exact" w:line="440"/>
        <w:ind w:left="567" w:firstLine="1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職業登山嚮導應就從事登山活動之山域地帶，具備人文、地理、自然特性及登山相關知識，並持續提升相關技能，取得相關證書；帶領登山者登山時，應確保登山者之安全，協助登山者遵行相關規範。</w:t>
      </w:r>
    </w:p>
    <w:p>
      <w:pPr>
        <w:pStyle w:val="Standard"/>
        <w:spacing w:lineRule="exact" w:line="4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登山用品業者及登山資訊業者，得提供安全登山資訊予登山者及其他社會大眾。</w:t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登山者從事登山活動前，應自行評估登山活動路線之困難程度；必要時，應於活動前，安排留守聯絡人，並於活動結束後，向留守聯絡人為解除留守之報備。</w:t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widowControl w:val="false"/>
        <w:tabs>
          <w:tab w:val="clear" w:pos="480"/>
          <w:tab w:val="center" w:pos="4153" w:leader="none"/>
          <w:tab w:val="right" w:pos="8306" w:leader="none"/>
        </w:tabs>
        <w:jc w:val="center"/>
        <w:textAlignment w:val="auto"/>
        <w:rPr>
          <w:rFonts w:ascii="Calibri" w:hAnsi="Calibri" w:eastAsia="新細明體;PMingLiU" w:cs="Calibri"/>
          <w:sz w:val="20"/>
          <w:szCs w:val="20"/>
          <w:lang w:val="zh-TW" w:eastAsia="zh-TW" w:bidi="ar-SA"/>
        </w:rPr>
      </w:pPr>
      <w:r>
        <w:rPr>
          <w:rFonts w:eastAsia="新細明體;PMingLiU" w:cs="Calibri" w:ascii="Calibri" w:hAnsi="Calibri"/>
          <w:sz w:val="20"/>
          <w:szCs w:val="20"/>
          <w:lang w:val="zh-TW" w:eastAsia="zh-TW" w:bidi="ar-SA"/>
        </w:rPr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</w:p>
    <w:p>
      <w:pPr>
        <w:pStyle w:val="Standard"/>
        <w:spacing w:lineRule="exact" w:line="280" w:before="0" w:after="24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風險管理計畫檢核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參考範例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852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9"/>
        <w:gridCol w:w="1063"/>
        <w:gridCol w:w="860"/>
        <w:gridCol w:w="207"/>
        <w:gridCol w:w="1065"/>
        <w:gridCol w:w="523"/>
        <w:gridCol w:w="543"/>
        <w:gridCol w:w="1067"/>
        <w:gridCol w:w="259"/>
        <w:gridCol w:w="1871"/>
      </w:tblGrid>
      <w:tr>
        <w:trPr>
          <w:trHeight w:val="425" w:hRule="atLeast"/>
        </w:trPr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團隊名稱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日期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地點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內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團隊組成名單：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郵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地址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盤點潛在風險與因應作為（風險因子得視實際狀況自行增減）：</w:t>
            </w:r>
          </w:p>
        </w:tc>
      </w:tr>
      <w:tr>
        <w:trPr/>
        <w:tc>
          <w:tcPr>
            <w:tcW w:w="4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潛在風險因子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可能傷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風險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控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補救措施或方法</w:t>
            </w:r>
          </w:p>
        </w:tc>
      </w:tr>
      <w:tr>
        <w:trPr/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為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因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與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體能狀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狀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戶外活動經驗與風險認知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裝備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器材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裝備損壞故障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裝備不足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裝備電源不足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因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氣候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豪大雨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氣溫變化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部分路段大風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雪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形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困難地形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路面起伏、濕滑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狹窄路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毒動植物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緊急應變計畫與相關作為檢核：</w:t>
            </w:r>
          </w:p>
        </w:tc>
        <w:tc>
          <w:tcPr>
            <w:tcW w:w="4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團隊自我評估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檢核項目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已完成者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估項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評分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風險因子評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業技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員健康狀況調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驗等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緊急應變處理程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安全意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緊急事件任務編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團隊溝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緊急救護與醫療資源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急救能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交通運輸與撤退計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裝備器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</w:p>
        </w:tc>
      </w:tr>
    </w:tbl>
    <w:p>
      <w:pPr>
        <w:pStyle w:val="Standard"/>
        <w:spacing w:lineRule="exact" w:line="2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Standard"/>
        <w:spacing w:lineRule="exact" w:line="2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綜合評估：本次活動經評估為</w:t>
      </w:r>
      <w:r>
        <w:rPr>
          <w:rFonts w:eastAsia="標楷體" w:cs="標楷體" w:ascii="標楷體" w:hAnsi="標楷體"/>
          <w:bCs/>
          <w:color w:val="000000"/>
        </w:rPr>
        <w:t>(□</w:t>
      </w:r>
      <w:r>
        <w:rPr>
          <w:rFonts w:ascii="標楷體" w:hAnsi="標楷體" w:cs="標楷體" w:eastAsia="標楷體"/>
          <w:bCs/>
          <w:color w:val="000000"/>
        </w:rPr>
        <w:t>高、□中、□低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度風險活動。</w:t>
      </w:r>
    </w:p>
    <w:p>
      <w:pPr>
        <w:pStyle w:val="Foo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填表人：           日期：   年    月     日</w:t>
      </w:r>
    </w:p>
    <w:sectPr>
      <w:footerReference w:type="default" r:id="rId2"/>
      <w:type w:val="nextPage"/>
      <w:pgSz w:w="11906" w:h="16838"/>
      <w:pgMar w:left="1803" w:right="1803" w:gutter="0" w:header="0" w:top="1440" w:footer="1440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user</dc:creator>
  <dc:description/>
  <dc:language>en-US</dc:language>
  <cp:lastModifiedBy>user</cp:lastModifiedBy>
  <cp:lastPrinted>2020-04-21T17:41:00Z</cp:lastPrinted>
  <dcterms:modified xsi:type="dcterms:W3CDTF">2020-04-23T10:38:00Z</dcterms:modified>
  <cp:revision>1</cp:revision>
  <dc:subject/>
  <dc:title/>
</cp:coreProperties>
</file>