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為災害預防、復原重建或緊急情況時從事遙控無人機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飛航活動</w:t>
      </w:r>
      <w:r>
        <w:rPr>
          <w:rFonts w:ascii="標楷體" w:hAnsi="標楷體" w:cs="標楷體" w:eastAsia="標楷體"/>
          <w:b/>
          <w:sz w:val="32"/>
          <w:szCs w:val="32"/>
        </w:rPr>
        <w:t>向民用航空局申請之通聯紀錄（電話）</w:t>
      </w:r>
    </w:p>
    <w:p>
      <w:pPr>
        <w:pStyle w:val="Normal"/>
        <w:spacing w:lineRule="exact" w:line="400"/>
        <w:rPr/>
      </w:pPr>
      <w:r>
        <w:rPr/>
        <w:t>（以下由民用航空局飛航服務總臺填寫）</w:t>
      </w:r>
    </w:p>
    <w:tbl>
      <w:tblPr>
        <w:tblW w:w="9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56"/>
        <w:gridCol w:w="886"/>
        <w:gridCol w:w="142"/>
        <w:gridCol w:w="2463"/>
        <w:gridCol w:w="89"/>
        <w:gridCol w:w="708"/>
        <w:gridCol w:w="142"/>
        <w:gridCol w:w="2948"/>
      </w:tblGrid>
      <w:tr>
        <w:trPr>
          <w:trHeight w:val="55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遙控無人機管理規則第三十三條第二項</w:t>
            </w:r>
          </w:p>
        </w:tc>
      </w:tr>
      <w:tr>
        <w:trPr>
          <w:trHeight w:val="8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災害防救法開設之＿＿＿＿＿＿＿＿災害應變中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場指揮官：＿＿＿＿＿＿＿單位及職稱：＿＿＿＿＿＿＿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場負責人員：＿＿＿＿＿＿＿單位及職稱：＿＿＿＿＿＿＿</w:t>
            </w:r>
          </w:p>
        </w:tc>
      </w:tr>
      <w:tr>
        <w:trPr>
          <w:trHeight w:val="61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時間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年＿＿＿月＿＿＿日＿＿＿午＿＿＿時＿＿＿分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之事由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之預防，名稱＿＿＿＿＿＿＿＿＿＿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原重建，名稱＿＿＿＿＿＿＿＿＿＿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以外之緊急情況，名稱＿＿＿＿＿＿＿＿＿＿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從事遙控無人機飛航活動區域範圍及高度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禁航區＿＿＿＿＿＿＿＿＿＿＿＿＿＿＿＿＿＿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航區＿＿＿＿＿＿＿＿＿＿＿＿＿＿＿＿＿＿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列民用航空局公告之航空站或飛行場四周之一定距離範圍內：＿＿＿＿＿＿＿＿＿＿＿＿＿＿＿＿＿＿＿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</w:t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高度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距地面或水面＿＿＿＿＿呎。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呎時，加註海拔高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MSL)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呎。</w:t>
            </w:r>
          </w:p>
        </w:tc>
      </w:tr>
      <w:tr>
        <w:trPr>
          <w:trHeight w:val="4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S-84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多邊形或圓形請擇一填寫，多邊形經緯度可視需要增加欄位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各點連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位置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中心點及半徑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半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浬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位置之描述：</w:t>
            </w:r>
          </w:p>
        </w:tc>
      </w:tr>
      <w:tr>
        <w:trPr>
          <w:trHeight w:val="245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日期及時間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止</w:t>
            </w:r>
          </w:p>
        </w:tc>
      </w:tr>
      <w:tr>
        <w:trPr>
          <w:trHeight w:val="244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分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分止</w:t>
            </w:r>
          </w:p>
        </w:tc>
      </w:tr>
      <w:tr>
        <w:trPr>
          <w:trHeight w:val="169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內容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；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可能影響＿＿＿＿機場運作。實施作業前、後請與航管單位聯繫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需取得限航區管理單位之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需知會限航區管理單位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實施作業前、後需與限航區管理單位聯繫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警戒區域或指定區域與其他已發布空域關閉之飛航公告區域重疊，實施作業前請與＿＿＿＿＿＿＿＿＿＿＿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飛航公告使用單位及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聯繫，獲得該飛航公告使用單位同意得進入作業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呎且與＿＿＿＿＿＿＿＿＿＿軍事訓練空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超輕型載具核定空域重疊，施作業前請知會管理單位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取得管理單位同意或未通知相關管理單位致衍生爭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由申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自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須注意：＿＿＿＿＿＿＿＿＿＿＿＿＿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依作業手冊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「操作限制項目」所核准內容執行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遙控無人機管理資訊系統登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涉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轄市、縣（市）政府公告禁止、限制區域者，飛航活動作業高度距地面或水面未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部分，應另外向直轄市、縣（市）政府申請同意。</w:t>
            </w:r>
          </w:p>
          <w:p>
            <w:pPr>
              <w:pStyle w:val="Normal"/>
              <w:spacing w:lineRule="exact" w:line="460" w:before="0" w:after="18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涉及其他法令者，應依相關規定辦理，本同意書並未排除其他法令之適用。</w:t>
            </w:r>
          </w:p>
        </w:tc>
      </w:tr>
      <w:tr>
        <w:trPr>
          <w:trHeight w:val="117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人員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名或蓋章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附錄3"/>
      <w:bookmarkStart w:id="1" w:name="附錄3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6:00Z</dcterms:created>
  <dc:creator>熊時平</dc:creator>
  <dc:description/>
  <cp:keywords/>
  <dc:language>en-US</dc:language>
  <cp:lastModifiedBy>姜智棟</cp:lastModifiedBy>
  <dcterms:modified xsi:type="dcterms:W3CDTF">2020-04-06T07:26:00Z</dcterms:modified>
  <cp:revision>2</cp:revision>
  <dc:subject/>
  <dc:title/>
</cp:coreProperties>
</file>