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災害預防、復原重建或緊急情況時從事遙控無人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飛航活動申請書暨民用航空局同意書（傳真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7"/>
        <w:gridCol w:w="595"/>
        <w:gridCol w:w="539"/>
        <w:gridCol w:w="2066"/>
        <w:gridCol w:w="89"/>
        <w:gridCol w:w="708"/>
        <w:gridCol w:w="142"/>
        <w:gridCol w:w="2552"/>
      </w:tblGrid>
      <w:tr>
        <w:trPr>
          <w:trHeight w:val="54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遙控無人機管理規則第三十三條第二項</w:t>
            </w:r>
          </w:p>
        </w:tc>
      </w:tr>
      <w:tr>
        <w:trPr>
          <w:trHeight w:val="8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場指揮官：＿＿＿＿＿＿＿單位及職稱：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場負責人員：＿＿＿＿＿＿單位及職稱：＿＿＿＿＿＿＿   </w:t>
            </w:r>
          </w:p>
        </w:tc>
      </w:tr>
      <w:tr>
        <w:trPr/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</w:t>
            </w:r>
          </w:p>
        </w:tc>
      </w:tr>
      <w:tr>
        <w:trPr/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MAIL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</w:t>
            </w:r>
          </w:p>
        </w:tc>
      </w:tr>
      <w:tr>
        <w:trPr>
          <w:trHeight w:val="73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之事由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之預防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重建，名稱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，名稱＿＿＿＿＿＿＿＿＿＿</w:t>
            </w:r>
          </w:p>
        </w:tc>
      </w:tr>
      <w:tr>
        <w:trPr>
          <w:trHeight w:val="237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從事遙控無人機飛航活動區域範圍及高度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禁航區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航區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列民用航空局公告之航空站或飛行場四周之一定距離範圍內：＿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</w:t>
            </w:r>
          </w:p>
        </w:tc>
      </w:tr>
      <w:tr>
        <w:trPr>
          <w:trHeight w:val="73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地面或水面＿＿＿＿＿呎。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時，加註海拔高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SL)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。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，多邊形經緯度可視需要增加欄位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各點連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描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中心點及半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之描述：</w:t>
            </w:r>
          </w:p>
        </w:tc>
      </w:tr>
      <w:tr>
        <w:trPr>
          <w:trHeight w:val="489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>
          <w:trHeight w:val="489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止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</w:t>
            </w:r>
          </w:p>
        </w:tc>
      </w:tr>
      <w:tr>
        <w:trPr>
          <w:trHeight w:val="127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依申請書填寫所需資訊，致影響或延誤飛航活動時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機場附近使用遙控無人機活動可能需暫停機場起飛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降落作業，如有其他可處理替代方案，請優先考量使用替代方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飛航</w:t>
      </w:r>
      <w:r>
        <w:rPr>
          <w:rFonts w:ascii="Times New Roman" w:hAnsi="Times New Roman" w:cs="Times New Roman" w:eastAsia="標楷體"/>
          <w:color w:val="000000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Cs w:val="24"/>
        </w:rPr>
        <w:t>在直轄市、縣（市）政府公告禁止、限制區域者，飛航活動高度距地面或水面未逾</w:t>
      </w:r>
      <w:r>
        <w:rPr>
          <w:rFonts w:eastAsia="標楷體" w:cs="Times New Roman" w:ascii="Times New Roman" w:hAnsi="Times New Roman"/>
          <w:color w:val="000000"/>
          <w:szCs w:val="24"/>
        </w:rPr>
        <w:t>400</w:t>
      </w:r>
      <w:r>
        <w:rPr>
          <w:rFonts w:ascii="Times New Roman" w:hAnsi="Times New Roman" w:cs="Times New Roman" w:eastAsia="標楷體"/>
          <w:color w:val="000000"/>
          <w:szCs w:val="24"/>
        </w:rPr>
        <w:t>呎部分，應另外向直轄市、縣（市）政府申請同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航管單位聯絡方式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3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部民用航空局飛航服務總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航管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範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近場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隆市、臺北市、新北市、桃園市、新竹縣、新竹市、苗栗縣、臺中市、彰化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南投線、宜蘭縣、花蓮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玉里鎮以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連江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-3841006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-3860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近場臺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雲林縣、嘉義縣、嘉義市、臺南市、高雄市、屏東縣、花蓮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玉里鎮以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縣、澎湖縣、金門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57030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8057109</w:t>
            </w:r>
          </w:p>
        </w:tc>
      </w:tr>
    </w:tbl>
    <w:p>
      <w:pPr>
        <w:pStyle w:val="Normal"/>
        <w:tabs>
          <w:tab w:val="clear" w:pos="480"/>
          <w:tab w:val="left" w:pos="798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以下由民用航空局授權飛航服務總臺填寫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日期</w:t>
            </w:r>
          </w:p>
        </w:tc>
        <w:tc>
          <w:tcPr>
            <w:tcW w:w="69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可能影響＿＿＿＿機場運作。實施作業前、後請與航管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取得限航區管理單位之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知會限航區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實施作業前、後需與限航區管理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戒區域或指定區域與其他已發布空域關閉之飛航公告區域重疊，實施作業前請與＿＿＿＿＿＿＿＿＿＿＿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飛航公告使用單位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聯繫，獲得該飛航公告使用單位同意得進入作業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呎且與＿＿＿＿＿＿＿＿＿＿軍事訓練空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超輕型載具核定空域重疊，施作業前請知會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取得管理單位同意或未通知相關管理單位致衍生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自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須注意：＿＿＿＿＿＿＿＿＿＿＿＿＿。</w:t>
            </w:r>
          </w:p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500" w:before="0" w:after="18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涉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轄市、縣（市）政府公告禁止、限制區域者，飛航活動作業高度距地面或水面未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部分，應另外向直轄市、縣（市）政府申請同意。</w:t>
            </w:r>
          </w:p>
          <w:p>
            <w:pPr>
              <w:pStyle w:val="Normal"/>
              <w:spacing w:lineRule="exact" w:line="50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339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人員簽名或蓋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658" w:hanging="67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5:00Z</dcterms:created>
  <dc:creator>熊時平</dc:creator>
  <dc:description/>
  <cp:keywords/>
  <dc:language>en-US</dc:language>
  <cp:lastModifiedBy>姜智棟</cp:lastModifiedBy>
  <dcterms:modified xsi:type="dcterms:W3CDTF">2020-04-06T07:25:00Z</dcterms:modified>
  <cp:revision>2</cp:revision>
  <dc:subject/>
  <dc:title/>
</cp:coreProperties>
</file>