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中央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地方災害應變中心從事遙控無人機飛航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向民用航空局申請之通聯紀錄（電話）</w:t>
      </w:r>
    </w:p>
    <w:p>
      <w:pPr>
        <w:pStyle w:val="Normal"/>
        <w:spacing w:lineRule="exact" w:line="400"/>
        <w:rPr/>
      </w:pPr>
      <w:r>
        <w:rPr/>
        <w:t>（以下由民用航空局飛航服務總臺填寫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6"/>
        <w:gridCol w:w="886"/>
        <w:gridCol w:w="142"/>
        <w:gridCol w:w="2463"/>
        <w:gridCol w:w="89"/>
        <w:gridCol w:w="708"/>
        <w:gridCol w:w="142"/>
        <w:gridCol w:w="2552"/>
      </w:tblGrid>
      <w:tr>
        <w:trPr>
          <w:trHeight w:val="7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遙控無人機管理規則第三十三條第一項</w:t>
            </w:r>
          </w:p>
        </w:tc>
      </w:tr>
      <w:tr>
        <w:trPr>
          <w:trHeight w:val="8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災害防救法開設之＿＿＿＿＿＿＿＿災害應變中心</w:t>
            </w:r>
          </w:p>
        </w:tc>
      </w:tr>
      <w:tr>
        <w:trPr>
          <w:trHeight w:val="61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間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年＿＿＿月＿＿＿日＿＿＿午＿＿＿時＿＿＿分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災害名稱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災害防救法規定劃定之警戒區域或指定區域所在位置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禁航區＿＿＿＿＿＿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航區＿＿＿＿＿＿＿＿＿＿＿＿＿＿＿＿＿＿＿＿＿＿＿＿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列民用航空局公告之航空站或飛行場四周之一定距離範圍內：＿＿＿＿＿＿＿＿＿＿＿＿＿＿＿＿＿＿＿＿＿＿＿＿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列直轄市、縣（市）政府公告之禁止、限制區域內：＿＿＿＿＿＿＿＿＿＿＿＿＿＿＿＿＿＿＿＿＿＿＿＿＿＿＿＿＿＿＿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屬上述區域之一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地面或水面＿＿＿＿＿呎。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時，加註海拔高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SL)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。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，多邊形經緯度可視需要增加欄位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各點連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中心點及半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位置之描述：</w:t>
            </w:r>
          </w:p>
        </w:tc>
      </w:tr>
      <w:tr>
        <w:trPr>
          <w:trHeight w:val="245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>
          <w:trHeight w:val="244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分止</w:t>
            </w:r>
          </w:p>
        </w:tc>
      </w:tr>
      <w:tr>
        <w:trPr>
          <w:trHeight w:val="16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內容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可能影響＿＿＿＿機場運作。實施作業前、後請與航管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取得限航區管理單位之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需知會限航區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實施作業前、後需與限航區管理單位聯繫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戒區域或指定區域與其他已發布空域關閉之飛航公告區域重疊，實施作業前請與＿＿＿＿＿＿＿＿＿＿＿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飛航公告使用單位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聯繫，獲得該飛航公告使用單位同意得進入作業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呎且與＿＿＿＿＿＿＿＿＿＿軍事訓練空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超輕型載具核定空域重疊，施作業前請知會管理單位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取得管理單位同意或未通知相關管理單位致衍生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自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注意：＿＿＿＿＿＿＿＿＿＿＿＿＿＿。</w:t>
            </w:r>
          </w:p>
          <w:p>
            <w:pPr>
              <w:pStyle w:val="Normal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460" w:before="0" w:after="18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60" w:before="0" w:after="18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人員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附錄3"/>
      <w:bookmarkStart w:id="1" w:name="附錄3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5:00Z</dcterms:created>
  <dc:creator>熊時平</dc:creator>
  <dc:description/>
  <cp:keywords/>
  <dc:language>en-US</dc:language>
  <cp:lastModifiedBy>姜智棟</cp:lastModifiedBy>
  <dcterms:modified xsi:type="dcterms:W3CDTF">2020-04-06T07:25:00Z</dcterms:modified>
  <cp:revision>2</cp:revision>
  <dc:subject/>
  <dc:title/>
</cp:coreProperties>
</file>