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righ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中央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地方災害應變中心從事遙控無人機飛航活動申請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暨民用航空局同意書（傳真）</w:t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7"/>
        <w:gridCol w:w="454"/>
        <w:gridCol w:w="538"/>
        <w:gridCol w:w="2155"/>
        <w:gridCol w:w="142"/>
        <w:gridCol w:w="708"/>
        <w:gridCol w:w="142"/>
        <w:gridCol w:w="3090"/>
      </w:tblGrid>
      <w:tr>
        <w:trPr>
          <w:trHeight w:val="5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                據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規則第三十三條第一項</w:t>
            </w:r>
          </w:p>
        </w:tc>
      </w:tr>
      <w:tr>
        <w:trPr>
          <w:trHeight w:val="8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    請    單    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災害防救法開設之＿＿＿＿＿＿＿＿災害應變中心</w:t>
            </w:r>
          </w:p>
        </w:tc>
      </w:tr>
      <w:tr>
        <w:trPr/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/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MAIL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>
          <w:trHeight w:val="7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災害名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災害防救法規定劃定之警戒區域或指定區域所在位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禁航區＿＿＿＿＿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＿＿＿＿＿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列民用航空局公告之航空站或飛行場四周之一定距離範圍內：＿＿＿＿＿＿＿＿＿＿＿＿＿＿＿＿＿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列直轄市、縣（市）政府公告之禁止、限制區域內：＿＿＿＿＿＿＿＿＿＿＿＿＿＿＿＿＿＿＿＿＿＿＿＿＿＿＿＿＿＿＿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屬上述區域之一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</w:t>
            </w:r>
          </w:p>
        </w:tc>
      </w:tr>
      <w:tr>
        <w:trPr>
          <w:trHeight w:val="7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＿＿＿＿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加註海拔高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SL)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。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分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408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408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56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依申請書填寫所需資訊，致影響或延誤飛航活動時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機場附近使用遙控無人機活動可能需暫停機場起飛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降落作業，如有其他可處理替代方案，請優先考量使用替代方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航管單位聯絡方式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部民用航空局飛航服務總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航管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近場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南投線、宜蘭縣、花蓮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玉里鎮以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連江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-3841006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-3860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近場臺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玉里鎮以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縣、澎湖縣、金門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57030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80571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以下由民用航空局授權飛航服務總臺填寫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日期</w:t>
            </w:r>
          </w:p>
        </w:tc>
        <w:tc>
          <w:tcPr>
            <w:tcW w:w="69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可能影響＿＿＿＿機場運作。實施作業前、後請與航管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取得限航區管理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知會限航區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施作業前、後需與限航區管理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域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施作業前請知會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注意：＿＿＿＿＿＿＿＿＿＿＿＿＿＿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46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 w:before="0" w:after="18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人員簽名或蓋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bookmarkStart w:id="0" w:name="附錄3"/>
      <w:bookmarkStart w:id="1" w:name="附錄3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29"/>
        </w:tabs>
        <w:ind w:left="1429" w:hanging="709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567"/>
      </w:pPr>
      <w:rPr/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32"/>
      <w:szCs w:val="32"/>
    </w:rPr>
  </w:style>
  <w:style w:type="character" w:styleId="WW8Num27z2">
    <w:name w:val="WW8Num27z2"/>
    <w:qFormat/>
    <w:rPr>
      <w:b w:val="false"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釋標題 字元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Numbering">
    <w:name w:val="numbering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結語 字元"/>
    <w:qFormat/>
    <w:rPr>
      <w:rFonts w:ascii="標楷體" w:hAnsi="標楷體" w:eastAsia="標楷體" w:cs="標楷體"/>
      <w:color w:val="000000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中文編號"/>
    <w:basedOn w:val="Normal"/>
    <w:qFormat/>
    <w:pPr>
      <w:numPr>
        <w:ilvl w:val="0"/>
        <w:numId w:val="3"/>
      </w:numPr>
    </w:pPr>
    <w:rPr>
      <w:rFonts w:ascii="Arial" w:hAnsi="Arial" w:eastAsia="文鼎中圓;微軟正黑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5:00Z</dcterms:created>
  <dc:creator>熊時平</dc:creator>
  <dc:description/>
  <cp:keywords/>
  <dc:language>en-US</dc:language>
  <cp:lastModifiedBy>姜智棟</cp:lastModifiedBy>
  <cp:lastPrinted>2020-03-29T14:33:00Z</cp:lastPrinted>
  <dcterms:modified xsi:type="dcterms:W3CDTF">2020-04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附錄8</vt:lpwstr>
  </property>
</Properties>
</file>