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685800" cy="8763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北回歸線太陽館</w:t>
      </w: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>太陽魔法教室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擁抱金烏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錄取名單</w:t>
      </w:r>
    </w:p>
    <w:tbl>
      <w:tblPr>
        <w:tblW w:w="878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21"/>
        <w:gridCol w:w="1056"/>
        <w:gridCol w:w="1704"/>
        <w:gridCol w:w="989"/>
        <w:gridCol w:w="1984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校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汪○霈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叡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○蓁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譚○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○峻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勛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妤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志航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○中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傑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樺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宣信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庭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興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○升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○祐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太保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柯○佑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南陽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○潔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鄭○達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翔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樟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○靜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○洋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○敬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樟湖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○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shd w:fill="FFFFFF" w:val="clear"/>
              </w:rPr>
              <w:t>璿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○佲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溪口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○民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庭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○丞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溪口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浩○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水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○婕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○琳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溪口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○洛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○宜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戴○涵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朴子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○芳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回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○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請以上錄取學員請於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 xml:space="preserve">日 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報到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此次為親子活動，若無法參與請務必打電話取消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>若有任何問題請洽</w:t>
      </w:r>
      <w:r>
        <w:rPr>
          <w:rFonts w:eastAsia="標楷體" w:cs="標楷體" w:ascii="標楷體" w:hAnsi="標楷體"/>
          <w:sz w:val="36"/>
          <w:szCs w:val="36"/>
        </w:rPr>
        <w:t>05-2864905</w:t>
      </w:r>
      <w:r>
        <w:rPr>
          <w:rFonts w:ascii="標楷體" w:hAnsi="標楷體" w:cs="標楷體" w:eastAsia="標楷體"/>
          <w:sz w:val="36"/>
          <w:szCs w:val="36"/>
        </w:rPr>
        <w:t>太陽館活動組｡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擁抱金烏錄取名單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4:00Z</dcterms:created>
  <dc:creator>user</dc:creator>
  <dc:description/>
  <cp:keywords/>
  <dc:language>en-US</dc:language>
  <cp:lastModifiedBy>user</cp:lastModifiedBy>
  <dcterms:modified xsi:type="dcterms:W3CDTF">2019-11-21T07:36:00Z</dcterms:modified>
  <cp:revision>2</cp:revision>
  <dc:subject/>
  <dc:title/>
</cp:coreProperties>
</file>