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標題：</w:t>
      </w:r>
    </w:p>
    <w:p>
      <w:pPr>
        <w:pStyle w:val="Normal"/>
        <w:spacing w:lineRule="exact" w:line="480"/>
        <w:ind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數位翻轉「教育創新行動方案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〜</w:t>
      </w:r>
      <w:r>
        <w:rPr>
          <w:rFonts w:ascii="標楷體" w:hAnsi="標楷體" w:cs="標楷體" w:eastAsia="標楷體"/>
          <w:b/>
          <w:sz w:val="28"/>
          <w:szCs w:val="28"/>
        </w:rPr>
        <w:t>「資訊科技與智慧學習」實施教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示例徵選成績一覽表</w:t>
      </w:r>
    </w:p>
    <w:p>
      <w:pPr>
        <w:pStyle w:val="Normal"/>
        <w:spacing w:lineRule="exact" w:line="480"/>
        <w:ind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告內容：</w:t>
      </w:r>
    </w:p>
    <w:p>
      <w:pPr>
        <w:pStyle w:val="Normal"/>
        <w:spacing w:lineRule="exact" w:line="480"/>
        <w:ind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41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資訊科技與智慧學習」實施教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示例徵選成績一覽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【國中組】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604"/>
        <w:gridCol w:w="2645"/>
        <w:gridCol w:w="955"/>
        <w:gridCol w:w="765"/>
        <w:gridCol w:w="756"/>
      </w:tblGrid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層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第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嘉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字翻轉卡與加減乘除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志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慶中學國中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色繪畫紙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體圖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羽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慶中學國中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現勾股定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長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袋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聆聽一曲木蘭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美君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嘉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大公因數與最小公倍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世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淑貞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和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列魔法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振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里山國中小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輸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輛的動力來源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俊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嘉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RCOD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擴展閱讀經驗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淑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世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和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角圖畫法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家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竹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文摘要整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玉蜀黍為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淑媚  顏妙錞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崎中學國中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工智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學習類神經網路訓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芷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仁能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榮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ave You Seen Our Se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沈怡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志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林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社會的規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佑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吉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「數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俊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昇平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遊巴洛克的華麗殿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帕海貝爾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調卡農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于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石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祈使命令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魯盈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林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型互動電視常見問題說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佑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港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經系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家弘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雄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錢旅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文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又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崎中學國中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負數與數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負數、數線、座標及比大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宋叔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和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淨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cratc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龔建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梅山國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'll Volunteer to Take Out the Garbag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亭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二、【國小組】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70"/>
        <w:gridCol w:w="2974"/>
        <w:gridCol w:w="1063"/>
        <w:gridCol w:w="756"/>
        <w:gridCol w:w="787"/>
      </w:tblGrid>
      <w:tr>
        <w:trPr>
          <w:trHeight w:val="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層次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第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埔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齡樂活在中埔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素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盧永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靖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靖社區畫古今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怡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榮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、生活中常見的表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姿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虛擬實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返侏儸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貞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港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水同行護東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侯奎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筷藝生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靜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懷家鄉的問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柯素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湯雅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頂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布客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客家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政儒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農業與科技的結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贔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保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子戲偶說故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麗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柏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石硦光廊故事牆」鐵雕導覽趣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顏慧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金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梅圳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感應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建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菁埔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蓉智退霍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旭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雄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統計圖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子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一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的社區生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阮常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便當大搜查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曉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佳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鄉巡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清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寮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距離行不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銘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園蜜源植物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蝴蝶飛飛飛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振銘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植物的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耀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竹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音的識別專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工智慧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國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佩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家小品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美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湯雅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鹿滿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就愛和你｢答喙鼓｣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俊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ses camer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剎那變永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留住美好畫面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燕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配天宮文化踏查之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振銘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溪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從玉山圖書館看世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昭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板進教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力工具三部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建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秀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鄉生活大不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筑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埔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的構造和功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峻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樂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ow Much Is the Coat ?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家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錢駿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溪口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Where are you fro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姵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楫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材探索一把罩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震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與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凱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碧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崙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塗溝鐵道之前世今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承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國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硦好滋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曹琇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樂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看鰲鼓教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惠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祥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祥和貝殼館密室逃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波塞頓の挑戰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繁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英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榮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豬學校，飛鼠大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美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益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順序與多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詠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起來當乘法小老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淑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石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石蚵鄉新風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冠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亮的位置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薛智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錫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氣候小柯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志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港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聲音與樂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中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塭港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穿越塭港愛無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文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文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崎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eason &amp; Weather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妍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黎明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服務人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金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源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開聲音表情的密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麗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峰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秋色入山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色彩―畫出不一樣的天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梓瑜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梅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阿基米德一起探討有趣的平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奕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岑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先啟「鱟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化石三棘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信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更寮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相的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鈺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慶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有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地圖解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明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祥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業週系列活動之校園實境解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時空攔截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繁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英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動學習社區地圖製作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耿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季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解決生活中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lock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承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勝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樂地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宜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值得省思的動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類是地球最大的危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崔東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雄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走之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一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子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園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廟宇巡禮趣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詮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港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對稱圖形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中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秀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相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瑞益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區資源小達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櫻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口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植物的身體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春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湖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譚志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埔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控手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一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日齊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竹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索瑪立方塊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秀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翁雅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美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虹裡的成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麗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嘉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茶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目中的教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竤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村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亮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腳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縮圖和比例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啟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安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的傳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建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校園植物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如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煌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埤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相變變變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哲銘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柳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植物的根、莖、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嘉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明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蛙獎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杰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灣內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下護衛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侑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佩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脆無毒蔬果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育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皓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的點數和說、讀、寫活動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琬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袋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園大探索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蕙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美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鄉的地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勝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美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保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璀璨的星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正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英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坑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怎麼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柏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園小記者，挖掘校園內幕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淑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興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丈高樓平地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列印好好玩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子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耿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林智動社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彥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力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崇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故事高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永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仁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生我材必有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鋆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貴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鄉守護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宜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美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氣的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侯立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碧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惠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培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新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飛人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噪音？一路順風，可以嗎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文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蠶食蟹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木質材料、壓克力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列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承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勝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沄水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氣圖與天氣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啟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灣潭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『朦朧美』，朦朧真的美嗎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榮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鄉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位置的變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盧怡遠侯成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順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走讀嘉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旭鍾陳玟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回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起玩自然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秋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崎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與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科聊天機器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健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梅北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大進擊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憲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和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現新「柿」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詠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興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一樣的捷運站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彥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興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義興村特色產業－蓮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至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源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的葉子、莖和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智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梅山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嗨，台灣您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我們的家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育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鹿草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護送螃蟹過馬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育如陳宏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寮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敬字紙與惜字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健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互動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甕國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小導演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詔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1:00Z</dcterms:created>
  <dc:creator>mbfuwu</dc:creator>
  <dc:description/>
  <cp:keywords/>
  <dc:language>en-US</dc:language>
  <cp:lastModifiedBy>mbfuwu</cp:lastModifiedBy>
  <cp:lastPrinted>2019-11-11T19:13:00Z</cp:lastPrinted>
  <dcterms:modified xsi:type="dcterms:W3CDTF">2019-11-13T04:31:00Z</dcterms:modified>
  <cp:revision>2</cp:revision>
  <dc:subject/>
  <dc:title>嘉義縣108年度數位翻轉「教育創新行動方案」</dc:title>
</cp:coreProperties>
</file>