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北回歸線太陽館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日環食觀測活動講師培訓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日環食及相關天文知能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太陽觀測器材操作技能、影像傳輸與紀錄等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各校種子教師，推廣天文科普教學活動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日環食觀測活動現場導覽講師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館務營運計畫辦理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嘉義縣政府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單位：嘉義縣水上鄉北回國民小學、北回歸線太陽館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嘉義縣晨光天文學校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環食策略聯盟學校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培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一日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培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09:00~12:00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北回歸線太陽館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礎天文科學以及日環食相關知能研習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太陽觀測器材與教具實作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日環食影像紀錄與傳輸實作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了解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日環食觀測活動協作平台運作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日環食現場解說導覽技巧實作訓練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礎培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9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18"/>
        <w:gridCol w:w="2410"/>
        <w:gridCol w:w="181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食概況介紹與觀測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明娟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020" w:leader="none"/>
              </w:tabs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觀測日食方法與日食方位測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君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觀測器材組裝與操作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菁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食主題科學遊戲設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菁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食現象與太陽黑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君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直播技術與日食攝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傅俊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蘭潭國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階培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09:00~12:00</w:t>
      </w:r>
    </w:p>
    <w:tbl>
      <w:tblPr>
        <w:tblW w:w="99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18"/>
        <w:gridCol w:w="2410"/>
        <w:gridCol w:w="181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日食類型的觀測秘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社區大學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景川老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觀測影像網路傳輸與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天文協會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傅俊老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前依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式回傳至太陽館：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校派教師以及志工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2862023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ec23.5@mail.cyc.edu.tw</w:t>
        </w:r>
      </w:hyperlink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回傳後請洽本館李美儀老師確認（太陽館電話：</w:t>
      </w:r>
      <w:r>
        <w:rPr>
          <w:rFonts w:eastAsia="標楷體" w:cs="標楷體" w:ascii="標楷體" w:hAnsi="標楷體"/>
          <w:sz w:val="28"/>
          <w:szCs w:val="28"/>
        </w:rPr>
        <w:t>28649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6491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太陽館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館務營運計畫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日環食觀測活動講師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廣天文科普教育。</w:t>
      </w:r>
    </w:p>
    <w:p>
      <w:pPr>
        <w:pStyle w:val="Style17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立本縣太陽觀測師資人才庫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縣府核定後公布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義縣北回歸線太陽館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日環食觀測活動講師培訓計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名表回傳單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50"/>
        <w:gridCol w:w="401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服務單位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職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教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志工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用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葷食     □素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葷食     □素食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備註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名表回傳單：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以傳真（</w:t>
      </w:r>
      <w:r>
        <w:rPr>
          <w:sz w:val="28"/>
          <w:szCs w:val="28"/>
        </w:rPr>
        <w:t>286-4023</w:t>
      </w:r>
      <w:r>
        <w:rPr>
          <w:sz w:val="28"/>
          <w:szCs w:val="28"/>
        </w:rPr>
        <w:t>）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sec23.5@mail.cyc.edu.tw</w:t>
        </w:r>
      </w:hyperlink>
      <w:r>
        <w:rPr>
          <w:sz w:val="28"/>
          <w:szCs w:val="28"/>
        </w:rPr>
        <w:t>方式完成報名。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報名表回傳後請洽本館李美儀老師確認（太陽館電話：</w:t>
      </w:r>
      <w:r>
        <w:rPr>
          <w:sz w:val="28"/>
          <w:szCs w:val="28"/>
        </w:rPr>
        <w:t>28649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64915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3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23.5@mail.cyc.edu.tw" TargetMode="External"/><Relationship Id="rId3" Type="http://schemas.openxmlformats.org/officeDocument/2006/relationships/hyperlink" Target="mailto:sec23.5@mail.c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9:00Z</dcterms:created>
  <dc:creator>user</dc:creator>
  <dc:description/>
  <cp:keywords/>
  <dc:language>en-US</dc:language>
  <cp:lastModifiedBy>user</cp:lastModifiedBy>
  <dcterms:modified xsi:type="dcterms:W3CDTF">2019-11-12T08:49:00Z</dcterms:modified>
  <cp:revision>2</cp:revision>
  <dc:subject/>
  <dc:title/>
</cp:coreProperties>
</file>