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金門縣政府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碩 博 士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獎學金申請</w:t>
      </w:r>
    </w:p>
    <w:p>
      <w:pPr>
        <w:pStyle w:val="Normal"/>
        <w:tabs>
          <w:tab w:val="clear" w:pos="480"/>
          <w:tab w:val="left" w:pos="4820" w:leader="none"/>
        </w:tabs>
        <w:ind w:first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切 結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本人申請     學年度第    學期金門縣政府獎學金，確定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業於            大學             研究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碩、博士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，係全時進修屬實，非屬在職專班、帶職帶薪或帶薪進修者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屬固定工作者；打工者除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如有不實，除無條件繳回所得獎學金外，並願受報章公告之處分，特此切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金門縣政府獎學金審查委員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切    </w:t>
      </w:r>
      <w:r>
        <w:rPr>
          <w:rFonts w:ascii="標楷體" w:hAnsi="標楷體" w:cs="細明體;MingLiU" w:eastAsia="標楷體"/>
          <w:sz w:val="32"/>
          <w:szCs w:val="32"/>
        </w:rPr>
        <w:t xml:space="preserve">結    人：                          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簽章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  絡  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          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  訊  地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華 民 國          年          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0:00Z</dcterms:created>
  <dc:creator>Tom</dc:creator>
  <dc:description/>
  <dc:language>en-US</dc:language>
  <cp:lastModifiedBy>林榮斌</cp:lastModifiedBy>
  <cp:lastPrinted>2014-07-04T14:53:00Z</cp:lastPrinted>
  <dcterms:modified xsi:type="dcterms:W3CDTF">2016-02-17T07:50:00Z</dcterms:modified>
  <cp:revision>2</cp:revision>
  <dc:subject/>
  <dc:title/>
</cp:coreProperties>
</file>