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8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、竹崎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中組先打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（二）國中女子團體組（三）國小男童團體組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女童低年級單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童低年級單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童中年級單打（九）國小五年級男童雙打（十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國小五年級女童雙打（十二）國小五年級女童單打（十三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國小六年級男童單打（十五）國小六年級女童雙打（十六）國小六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七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十八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十九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一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二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十三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二十四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二十五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六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七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八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2160" w:hanging="2160"/>
        <w:rPr/>
      </w:pPr>
      <w:r>
        <w:rPr>
          <w:rFonts w:ascii="標楷體" w:hAnsi="標楷體" w:cs="標楷體" w:eastAsia="標楷體"/>
        </w:rPr>
        <w:t>九、比賽組別及參加資格：各基層訓練站選手，在學國中、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學生團體賽個人單打及雙打限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，國中不受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電腦繕打報名表後郵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les814@mail.tles.cy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他方式均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十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以單雙單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戰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b/>
          <w:i/>
        </w:rPr>
        <w:t>，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，每局</w:t>
      </w:r>
      <w:r>
        <w:rPr>
          <w:rFonts w:eastAsia="標楷體" w:cs="新細明體;PMingLiU" w:ascii="標楷體" w:hAnsi="標楷體"/>
          <w:b/>
          <w:i/>
        </w:rPr>
        <w:t>21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個人賽</w:t>
      </w:r>
      <w:r>
        <w:rPr>
          <w:rFonts w:ascii="標楷體" w:hAnsi="標楷體" w:cs="標楷體" w:eastAsia="標楷體"/>
          <w:b/>
          <w:i/>
        </w:rPr>
        <w:t>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每局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及嘉義縣羽委會</w:t>
      </w:r>
      <w:r>
        <w:rPr>
          <w:rFonts w:eastAsia="標楷體" w:cs="標楷體" w:ascii="標楷體" w:hAnsi="標楷體"/>
        </w:rPr>
        <w:t>FB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參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當週六、日完成決賽為原則，如因時間不足得延下週完成比賽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，請參賽隊伍選手，注意實際比賽進度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：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隊取一名、四隊取二名；五隊取三名；六至八隊取四名，九至十二隊取六名，十三隊以上取八名。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隊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8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賽報名表</w:t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kern w:val="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男童低年級單打</w:t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324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0" w:right="-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所屬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42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880"/>
                        <w:gridCol w:w="324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0" w:right="-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所屬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42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3126;&#32341;&#25171;&#22577;&#21517;&#34920;&#24460;&#37109;&#23492;tles814@mail.tles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11:00Z</dcterms:created>
  <dc:creator>librarian</dc:creator>
  <dc:description/>
  <cp:keywords/>
  <dc:language>en-US</dc:language>
  <cp:lastModifiedBy>user</cp:lastModifiedBy>
  <cp:lastPrinted>2019-05-21T10:56:00Z</cp:lastPrinted>
  <dcterms:modified xsi:type="dcterms:W3CDTF">2019-08-02T02:14:00Z</dcterms:modified>
  <cp:revision>6</cp:revision>
  <dc:subject/>
  <dc:title>嘉義縣99年度舉辦區域性對抗賽實施計畫</dc:title>
</cp:coreProperties>
</file>