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忠和國民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與目標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嘉義縣國民中小學體育班發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」辦理。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二）嘉義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01243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00"/>
        <w:ind w:left="1437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提早發掘具有運動專長潛能之學生，給予有系統之訓練以發揮潛能。</w:t>
      </w:r>
    </w:p>
    <w:p>
      <w:pPr>
        <w:pStyle w:val="Normal"/>
        <w:snapToGrid w:val="false"/>
        <w:spacing w:lineRule="exact" w:line="40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籃球、柔道、田徑等優異人才，以配合嘉義縣體育發展計畫，提昇本縣體育競技實力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招生種類及班級人數：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籃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年級新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男女兼收，合計正取</w:t>
      </w:r>
      <w:r>
        <w:rPr>
          <w:rFonts w:eastAsia="標楷體" w:cs="標楷體" w:ascii="標楷體" w:hAnsi="標楷體"/>
          <w:sz w:val="28"/>
          <w:szCs w:val="28"/>
        </w:rPr>
        <w:t>15~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：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凡具</w:t>
      </w:r>
      <w:r>
        <w:rPr>
          <w:rFonts w:ascii="標楷體" w:hAnsi="標楷體" w:cs="標楷體" w:eastAsia="標楷體"/>
          <w:sz w:val="28"/>
          <w:szCs w:val="28"/>
          <w:u w:val="single"/>
        </w:rPr>
        <w:t>籃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專長或具體育運動性向、興趣、能力及潛力之公私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民小學應屆畢業生，不受學區之限制，身心健康經家長同意後，均可報考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受學區之限制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ascii="標楷體" w:hAnsi="標楷體" w:cs="標楷體" w:eastAsia="標楷體"/>
          <w:sz w:val="28"/>
          <w:szCs w:val="28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400"/>
        <w:ind w:left="856" w:hanging="0"/>
        <w:rPr/>
      </w:pPr>
      <w:r>
        <w:rPr>
          <w:rFonts w:ascii="標楷體" w:hAnsi="標楷體" w:cs="標楷體" w:eastAsia="標楷體"/>
          <w:sz w:val="28"/>
          <w:szCs w:val="28"/>
        </w:rPr>
        <w:t>身心障礙、心血管疾病、氣喘、癲癇症、脊椎病變、運動傷害、生理機能無法負擔訓練課程劇烈肢體活動者，不宜報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領取報名表日期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ascii="標楷體" w:hAnsi="標楷體" w:cs="標楷體" w:eastAsia="標楷體"/>
          <w:spacing w:val="-10"/>
          <w:sz w:val="28"/>
          <w:szCs w:val="28"/>
        </w:rPr>
        <w:t>自公告日起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至</w:t>
      </w:r>
      <w:r>
        <w:rPr>
          <w:rFonts w:eastAsia="標楷體" w:cs="標楷體" w:ascii="標楷體" w:hAnsi="標楷體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本校學務處體育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嘉義縣水上鄉忠和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891026#2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體育組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hj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正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費：免收費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請參加甄試的學生、家長親自到本校辦理報名、學校統一團體報名或委託報 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手續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交報名表（需家長簽章）、免收報名費用。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繳交比賽獎狀或成績證明影本乙份（無者免繳）</w:t>
      </w:r>
    </w:p>
    <w:p>
      <w:pPr>
        <w:pStyle w:val="Normal"/>
        <w:snapToGrid w:val="false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繳交戶口名簿影印本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領取准考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測驗項目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術科測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92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球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運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帶球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投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  。</w:t>
      </w:r>
    </w:p>
    <w:p>
      <w:pPr>
        <w:pStyle w:val="Normal"/>
        <w:snapToGrid w:val="false"/>
        <w:spacing w:lineRule="exact" w:line="40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道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本滾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仰臥起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公尺折返跑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00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田徑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鉛球、跳遠，以上田徑單項自選一項測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口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400"/>
        <w:ind w:left="1682" w:hanging="16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錄取標準：</w:t>
      </w:r>
    </w:p>
    <w:p>
      <w:pPr>
        <w:pStyle w:val="Normal"/>
        <w:autoSpaceDE w:val="false"/>
        <w:spacing w:lineRule="exact" w:line="400"/>
        <w:ind w:firstLine="14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成績總分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得不足額錄取。</w:t>
      </w:r>
    </w:p>
    <w:p>
      <w:pPr>
        <w:pStyle w:val="Normal"/>
        <w:autoSpaceDE w:val="false"/>
        <w:spacing w:lineRule="exact" w:line="400"/>
        <w:ind w:left="9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項錄取標準依測驗總分高低依次排序，並經本校體育班甄試委員會審議通</w:t>
      </w:r>
    </w:p>
    <w:p>
      <w:pPr>
        <w:pStyle w:val="Normal"/>
        <w:autoSpaceDE w:val="false"/>
        <w:spacing w:lineRule="exact" w:line="400"/>
        <w:ind w:left="9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過後錄取。</w:t>
      </w:r>
    </w:p>
    <w:p>
      <w:pPr>
        <w:pStyle w:val="Normal"/>
        <w:autoSpaceDE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總分相同時，以運動專長測驗分數高者為優先。</w:t>
      </w:r>
    </w:p>
    <w:p>
      <w:pPr>
        <w:pStyle w:val="Normal"/>
        <w:autoSpaceDE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考生繳驗之各種證明文件，如有不實者，取消其入學資格。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甄試日期及地點：</w:t>
      </w:r>
    </w:p>
    <w:p>
      <w:pPr>
        <w:pStyle w:val="Normal"/>
        <w:snapToGrid w:val="false"/>
        <w:spacing w:lineRule="exact" w:line="400"/>
        <w:ind w:left="1534" w:hanging="1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術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測驗及口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本校運動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放榜日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於本校公佈欄榜示，並於本校網頁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hj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y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edu.tw</w:t>
        </w:r>
      </w:hyperlink>
      <w:r>
        <w:rPr>
          <w:rFonts w:ascii="標楷體" w:hAnsi="標楷體" w:cs="標楷體" w:eastAsia="標楷體"/>
          <w:sz w:val="28"/>
          <w:szCs w:val="28"/>
        </w:rPr>
        <w:t>查詢榜單，另以書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個別通知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甄試注意事項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請考生於測驗當天中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至本校學務處前辦理報到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、憑准考證入場，並遵守試場規則。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體能測驗、術科測驗請考生自備服裝及裝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測驗順序：術科測驗</w:t>
      </w:r>
      <w:r>
        <w:rPr>
          <w:rFonts w:ascii="Segoe MDL2 Assets" w:hAnsi="Segoe MDL2 Assets" w:cs="Segoe MDL2 Assets" w:eastAsia="標楷體"/>
          <w:sz w:val="28"/>
          <w:szCs w:val="28"/>
        </w:rPr>
        <w:t></w:t>
      </w:r>
      <w:r>
        <w:rPr>
          <w:rFonts w:ascii="標楷體" w:hAnsi="標楷體" w:cs="標楷體" w:eastAsia="標楷體"/>
          <w:sz w:val="28"/>
          <w:szCs w:val="28"/>
        </w:rPr>
        <w:t>口試測驗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成績複查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生對成績若有疑問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憑成績</w:t>
      </w:r>
    </w:p>
    <w:p>
      <w:pPr>
        <w:pStyle w:val="Normal"/>
        <w:snapToGrid w:val="false"/>
        <w:spacing w:lineRule="exact" w:line="400"/>
        <w:ind w:left="24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，向本校學務處申請複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細明體;MingLiU" w:eastAsia="標楷體"/>
          <w:sz w:val="28"/>
          <w:szCs w:val="28"/>
        </w:rPr>
        <w:t>若成績複查結果達錄取標準者，准予增額錄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錄取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記報到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</w:p>
    <w:p>
      <w:pPr>
        <w:pStyle w:val="Normal"/>
        <w:snapToGrid w:val="false"/>
        <w:spacing w:lineRule="exact" w:line="400"/>
        <w:ind w:left="240"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本校教務處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繳交下列證件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准考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成績通知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證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吋半身脫帽正面相片一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附則：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學校就讀期間，須服從師長及教練之指導，並代表學校參加各級比賽，不</w:t>
      </w:r>
    </w:p>
    <w:p>
      <w:pPr>
        <w:pStyle w:val="Normal"/>
        <w:spacing w:lineRule="exact" w:line="360"/>
        <w:ind w:left="109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藉故不參加專長訓練、比賽及寒、暑假集訓，違返上述情形者依校規懲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品行操守不佳，破壞校譽者，經本校「體育班調班委員會」開會決議通過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輔導其轉入普通班級就讀不得異議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需配合學校各項學業輔導課程，如寒、暑假等輔導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學業成績未達學校訂定標準者，不得對外參加比賽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本簡章經本校體育班招生委員會決議通過、經校長核定後，報嘉義縣政府核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忠和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籃球   □柔道</w:t>
            </w:r>
          </w:p>
        </w:tc>
      </w:tr>
      <w:tr>
        <w:trPr>
          <w:trHeight w:val="55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□鉛球□跳遠，以上項目自選一項測驗。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立忠和國民中學體育班家長同意書</w:t>
      </w:r>
    </w:p>
    <w:p>
      <w:pPr>
        <w:pStyle w:val="Normal"/>
        <w:spacing w:lineRule="exact" w:line="360"/>
        <w:ind w:left="13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嘉義縣立忠和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甄選入學。如蒙錄取，就學期間一切恪遵學校規定，並配合運動專長培訓，同意配合下列事項：</w:t>
      </w:r>
    </w:p>
    <w:p>
      <w:pPr>
        <w:pStyle w:val="Normal"/>
        <w:spacing w:lineRule="exact" w:line="360"/>
        <w:ind w:left="109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60"/>
        <w:ind w:left="9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品行操守不佳，破壞校譽者，依規定轉入普通班級就讀不得異議。</w:t>
      </w:r>
    </w:p>
    <w:p>
      <w:pPr>
        <w:pStyle w:val="Normal"/>
        <w:spacing w:lineRule="exact" w:line="360"/>
        <w:ind w:left="9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需配合學校各項學業輔導課程，如寒、暑假等輔導課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學業成績未達學校訂定標準者，不得對外參加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及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     華     民     國        年        月        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得奬記錄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             考生姓名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  <w:gridCol w:w="1980"/>
        <w:gridCol w:w="1440"/>
      </w:tblGrid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</w:rPr>
        <w:t>請詳實填列，務必簽名或蓋章以示負責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考生簽名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49595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343"/>
                              <w:gridCol w:w="736"/>
                              <w:gridCol w:w="979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嘉義縣立忠和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育班招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160" w:type="dxa"/>
                                    <w:jc w:val="left"/>
                                    <w:tblInd w:w="14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89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6"/>
                                            <w:szCs w:val="36"/>
                                          </w:rPr>
                                          <w:t>照片 貼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   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考場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嘉義縣水上鄉忠和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鄰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32"/>
                                    </w:rPr>
                                    <w:t>05-2891026#2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考生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考試流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術科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口    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自備體育服裝及裝備應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分前至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務處辦理報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5.8pt;mso-wrap-distance-left:9pt;mso-wrap-distance-right:9pt;mso-wrap-distance-top:0pt;mso-wrap-distance-bottom:0pt;margin-top: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343"/>
                        <w:gridCol w:w="736"/>
                        <w:gridCol w:w="979"/>
                        <w:gridCol w:w="2489"/>
                      </w:tblGrid>
                      <w:tr>
                        <w:trPr/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縣立忠和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育班招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4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9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照片 貼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考場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縣水上鄉忠和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鄰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</w:rPr>
                              <w:t>05-2891026#2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一）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考生報到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流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術科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口    試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自備體育服裝及裝備應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分前至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學務處辦理報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注   意   事   項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時，考生應攜帶准考證，如有發現代考情事，應考人取消本學年度應考資格，代考人如係在校學生，並提請體育班招生鑑定委員會議處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Cs w:val="24"/>
        </w:rPr>
        <w:t>憑</w:t>
      </w:r>
      <w:r>
        <w:rPr>
          <w:rFonts w:ascii="標楷體" w:hAnsi="標楷體" w:cs="標楷體" w:eastAsia="標楷體"/>
        </w:rPr>
        <w:t>准考證</w:t>
      </w:r>
      <w:r>
        <w:rPr>
          <w:rFonts w:ascii="標楷體" w:hAnsi="標楷體" w:cs="標楷體" w:eastAsia="標楷體"/>
          <w:szCs w:val="24"/>
        </w:rPr>
        <w:t>入場，並遵守一切試場規則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項專長測驗請考生自備服裝及裝備。單項專長考試進行時，考生應在「考生休息處」等候叫號，依序進入考場（只准考生進入，陪考人員請在休息處等候）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未到場者，以棄權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一切臨時規定事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不可抗力之事故發生，考試時間必須改期時，並在嘉義縣忠和國中網站公告</w:t>
      </w:r>
      <w:r>
        <w:rPr>
          <w:rFonts w:eastAsia="標楷體" w:cs="標楷體" w:ascii="標楷體" w:hAnsi="標楷體"/>
        </w:rPr>
        <w:t>http://www.jhjh.c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新細明體" w:hAnsi="華康楷書體W5;新細明體" w:eastAsia="華康楷書體W5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h.cyc.edu.tw/" TargetMode="External"/><Relationship Id="rId3" Type="http://schemas.openxmlformats.org/officeDocument/2006/relationships/hyperlink" Target="http://www.jhjh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7:00Z</dcterms:created>
  <dc:creator>r222957818_吳幸枝</dc:creator>
  <dc:description/>
  <cp:keywords/>
  <dc:language>en-US</dc:language>
  <cp:lastModifiedBy>user</cp:lastModifiedBy>
  <cp:lastPrinted>2012-05-29T10:07:00Z</cp:lastPrinted>
  <dcterms:modified xsi:type="dcterms:W3CDTF">2019-06-13T00:50:00Z</dcterms:modified>
  <cp:revision>6</cp:revision>
  <dc:subject/>
  <dc:title>嘉義縣立民和國民中學九十五學年度體育班招生簡章（草案）</dc:title>
</cp:coreProperties>
</file>