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「國民中小學智慧教室大型顯示器設備建置」案教育訓練活動課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辦理日期：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中華電信嘉義營運處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市中興路</w:t>
      </w:r>
      <w:r>
        <w:rPr>
          <w:rFonts w:eastAsia="標楷體" w:cs="標楷體" w:ascii="標楷體" w:hAnsi="標楷體"/>
          <w:sz w:val="28"/>
          <w:szCs w:val="28"/>
        </w:rPr>
        <w:t>3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5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示器操作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示器週邊介接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示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場休息互動（提供茶點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顯示器實務應用分享</w:t>
            </w:r>
          </w:p>
        </w:tc>
      </w:tr>
      <w:tr>
        <w:trPr>
          <w:trHeight w:val="2076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本縣國中小各校參加人員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報名，每場次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依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先後順序錄取，額滿截止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活動結束後不供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44:00Z</dcterms:created>
  <dc:creator>mbfuwu</dc:creator>
  <dc:description/>
  <cp:keywords/>
  <dc:language>en-US</dc:language>
  <cp:lastModifiedBy>mbfuwu</cp:lastModifiedBy>
  <dcterms:modified xsi:type="dcterms:W3CDTF">2019-06-01T02:02:00Z</dcterms:modified>
  <cp:revision>1</cp:revision>
  <dc:subject/>
  <dc:title>嘉義縣「國民中小學智慧教室大型顯示器設備建置」案教育訓練活動課程表</dc:title>
</cp:coreProperties>
</file>