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「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國中小行動學習推動計畫」臺中市期中交流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暨西屯區大鵬國小教練學校全國觀課實施計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9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臺教資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三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字第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0013774C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號函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市政府教育局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中市教課字第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0009457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號函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國立臺北教育大學中華民國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3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日北教大資科字第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80550011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號函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使整體計畫成果之推廣成效擴增，同時協助新加入學校執行計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資訊及科技教育司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市政府教育局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臺中西屯區大鵬國民小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１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8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-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:30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西屯區大鵬國民小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西屯區中平路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26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521"/>
        <w:gridCol w:w="3377"/>
      </w:tblGrid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8: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、貴賓致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育部資科司郭伯臣司長、教育局長官、教授、呂孝修校長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五年二班：柱體椎體和球體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五年三班：鯨豚傳奇探究（國語）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五年四班：柱體椎體和球體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教班：點點點，哪一排比較多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快樂學歌劇</w:t>
            </w:r>
          </w:p>
          <w:p>
            <w:pPr>
              <w:pStyle w:val="Normal"/>
              <w:spacing w:lineRule="exact" w:line="50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語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點靈</w:t>
            </w:r>
          </w:p>
          <w:p>
            <w:pPr>
              <w:pStyle w:val="Normal"/>
              <w:spacing w:lineRule="exact" w:line="500"/>
              <w:ind w:left="630" w:firstLine="10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起學國字</w:t>
            </w:r>
          </w:p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什麼是分數</w:t>
            </w:r>
          </w:p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認識百分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詹家明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鄭伊菱老師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志傑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沈煒軒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何喬蓮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蔡于君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雅秋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吳靜梅老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傅維理老師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1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與課程深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 xml:space="preserve">林秋斌教授 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:30–12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分享與討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育部資科司郭伯臣司長、教育局長官、教授、呂孝修校長、謝寒琪主任、鄭伊菱、張志傑、張仁彥、詹家明、沈煒軒、蔡于君、張雅秋、吳靜梅、傅維理、何喬蓮等老師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–13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　　　　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本校策略聯盟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臺中市國中小</w:t>
      </w:r>
      <w:r>
        <w:rPr>
          <w:rFonts w:eastAsia="標楷體" w:cs="Arial" w:ascii="標楷體" w:hAnsi="標楷體"/>
          <w:kern w:val="0"/>
          <w:sz w:val="26"/>
          <w:szCs w:val="26"/>
          <w:lang w:eastAsia="zh-TW"/>
        </w:rPr>
        <w:t>108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年度行動學習推動學校請至少指派</w:t>
      </w:r>
      <w:r>
        <w:rPr>
          <w:rFonts w:eastAsia="標楷體" w:cs="Arial" w:ascii="標楷體" w:hAnsi="標楷體"/>
          <w:kern w:val="0"/>
          <w:sz w:val="26"/>
          <w:szCs w:val="26"/>
          <w:lang w:eastAsia="zh-TW"/>
        </w:rPr>
        <w:t>1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名人員參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 xml:space="preserve">第一年教育部行動學習推動學校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其他非屬前項之學校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訊息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2A6496"/>
            <w:sz w:val="26"/>
            <w:szCs w:val="26"/>
            <w:shd w:fill="FFFFFF" w:val="clear"/>
          </w:rPr>
          <w:t>http://www1.inservice.edu.tw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報名截止時間：即日起報名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星期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截止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外縣市報名網址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lang w:eastAsia="zh-TW"/>
          </w:rPr>
          <w:t>http://mlearning.ntue.edu.tw/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與本研討會之教師核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之研習時數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大鵬國小資訊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22962415#71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yokai@gmail.com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予以公（差）假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議程若有更動，以活動訊息網站最新公告為準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來源：由教育部暨教育局推動細部計畫相關經費支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本活動之有功人員依規定報核敘獎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奉核可後實施，修正時亦同</w:t>
      </w:r>
    </w:p>
    <w:p>
      <w:pPr>
        <w:pStyle w:val="Normal"/>
        <w:spacing w:lineRule="exact" w:line="440"/>
        <w:ind w:left="720" w:hanging="0"/>
        <w:rPr>
          <w:rFonts w:ascii="標楷體" w:hAnsi="標楷體" w:eastAsia="DengXian;SimSun" w:cs="標楷體"/>
          <w:color w:val="000000"/>
          <w:sz w:val="26"/>
          <w:szCs w:val="26"/>
          <w:lang w:eastAsia="zh-TW"/>
        </w:rPr>
      </w:pPr>
      <w:r>
        <w:rPr>
          <w:rFonts w:eastAsia="DengXian;SimSun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附件：交通資訊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高鐵、火車：台中火車站下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車，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32) (108) (61) (6) (850) (500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車到水湳市場下車，沿大鵬路直走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即達本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自行開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/>
        <w:drawing>
          <wp:inline distT="0" distB="0" distL="0" distR="0">
            <wp:extent cx="609536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val="en-US" w:eastAsia="zh-TW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val="en-US" w:eastAsia="zh-TW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val="en-US" w:eastAsia="zh-TW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val="en-US" w:eastAsia="zh-TW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val="en-US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val="en-US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i w:val="false"/>
      <w:color w:val="000000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sz w:val="18"/>
      <w:szCs w:val="18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1"/>
      <w:szCs w:val="22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1"/>
      <w:szCs w:val="22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4"/>
      <w:szCs w:val="22"/>
      <w:lang w:val="en-US" w:eastAsia="zh-TW" w:bidi="ar-SA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4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sz w:val="20"/>
      <w:szCs w:val="20"/>
      <w:lang w:eastAsia="zh-TW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mlearning.ntue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1:00Z</dcterms:created>
  <dc:creator>dong</dc:creator>
  <dc:description/>
  <cp:keywords/>
  <dc:language>en-US</dc:language>
  <cp:lastModifiedBy>曹琬婷</cp:lastModifiedBy>
  <cp:lastPrinted>2016-03-14T15:48:00Z</cp:lastPrinted>
  <dcterms:modified xsi:type="dcterms:W3CDTF">2019-04-12T09:23:00Z</dcterms:modified>
  <cp:revision>4</cp:revision>
  <dc:subject/>
  <dc:title>目录</dc:title>
</cp:coreProperties>
</file>