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第六屆諸羅春分天文日全國創意天文展示會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推展天文科學教育，促進天文教學交流，發展創新天文教學活動，特辦理此項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嘉義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嘉義市蘭潭國小、嘉義市天文協會</w:t>
      </w:r>
    </w:p>
    <w:p>
      <w:pPr>
        <w:pStyle w:val="Normal"/>
        <w:spacing w:lineRule="exact" w:line="280"/>
        <w:ind w:left="1699" w:hanging="1699"/>
        <w:rPr/>
      </w:pPr>
      <w:r>
        <w:rPr>
          <w:rFonts w:ascii="標楷體" w:hAnsi="標楷體" w:cs="標楷體" w:eastAsia="標楷體"/>
        </w:rPr>
        <w:t>四、協辦單位：科技部科學志工火車頭計畫辦公室、嘉義天文教育聯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嘉義大學數理教育研究所、國立嘉義大學附小、國立嘉義高中、國立嘉義女子高級中學、嘉義縣北回歸線太陽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嘉義市科學志工隊、各縣市參與活動機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續徵集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嘉義市文化公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對象：全國對天文教育有興趣天文講師、學生及民眾共約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活動內容及流程：   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38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要  活  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準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儀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創意闖關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分才藝創意展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日望遠鏡日月觀測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收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春分才藝創意展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募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才藝表演，對象為各級學校學生社團、民間社團、個人表演節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節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適合在舞台公眾表演內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創意闖關活動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參與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晨光天文活動計畫學校或民間天文社團，學校天文社團設置闖關單位，預計數量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闖關主題為「太陽系」，適合全家和樂顧共同闖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追日望遠鏡觀測活動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</w:rPr>
        <w:t>由嘉義市天文協會及其它天文協會所培訓的天文講師，利用追日望遠鏡向參加民眾介紹目前太陽及月亮可見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承辦人員依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級學校教職員工參與創意天文教學講座等活動，依實核發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活動春分才藝創意展演之學生，由承辦單位核發表演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概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十二、本計畫經市府核可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6:00Z</dcterms:created>
  <dc:creator>stonerubywei</dc:creator>
  <dc:description/>
  <cp:keywords/>
  <dc:language>en-US</dc:language>
  <cp:lastModifiedBy>侯美玲</cp:lastModifiedBy>
  <dcterms:modified xsi:type="dcterms:W3CDTF">2019-02-20T07:36:00Z</dcterms:modified>
  <cp:revision>2</cp:revision>
  <dc:subject/>
  <dc:title/>
</cp:coreProperties>
</file>