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0:00Z</dcterms:created>
  <dc:creator>CYChou</dc:creator>
  <dc:description/>
  <cp:keywords/>
  <dc:language>en-US</dc:language>
  <cp:lastModifiedBy>劉秀惠</cp:lastModifiedBy>
  <cp:lastPrinted>2015-10-20T09:05:00Z</cp:lastPrinted>
  <dcterms:modified xsi:type="dcterms:W3CDTF">2019-01-17T07:10:00Z</dcterms:modified>
  <cp:revision>2</cp:revision>
  <dc:subject/>
  <dc:title>活動名稱：【城市的異想世界】微電影徵件大賽</dc:title>
</cp:coreProperties>
</file>