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悠遊風景繪畫─俄羅斯普希金博物館特展】教師研習活動 口碑加開場次 報名辦法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活動目的：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充實「藝術與人文」領域之多元學習與認知，本院與聯合數位文創股份有限公司於民國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共同舉辦「悠遊風景繪畫─俄羅斯普希金博物館特展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稱本特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將完整呈現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世紀法國風景繪畫，展出畫作包含莫內、雷諾瓦、塞尚等印象派大師作品，期望藉此展覽探索畫家們心中的風景臨摹繪畫手法、構圖與筆觸，本特展內容精采豐富且深具教育意義。配合本特展，特針對民眾與全國各縣市高中（職）以下教師舉辦教師研習活動，以期協助讓民眾了解本展內容，更期望讓教師深入了解後，將其融入於學校教學之中，進而鼓勵教師帶領學生來院參觀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活動地點：國立故宮博物院 文會堂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士林區至善路二段</w:t>
      </w:r>
      <w:r>
        <w:rPr>
          <w:rFonts w:eastAsia="微軟正黑體" w:cs="微軟正黑體" w:ascii="微軟正黑體" w:hAnsi="微軟正黑體"/>
        </w:rPr>
        <w:t>22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活動對象：全國各縣市高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職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下教師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參加方式：線上報名，全程免費，報名名額以</w:t>
      </w:r>
      <w:r>
        <w:rPr>
          <w:rFonts w:eastAsia="微軟正黑體" w:cs="微軟正黑體" w:ascii="微軟正黑體" w:hAnsi="微軟正黑體"/>
        </w:rPr>
        <w:t>250</w:t>
      </w:r>
      <w:r>
        <w:rPr>
          <w:rFonts w:ascii="微軟正黑體" w:hAnsi="微軟正黑體" w:cs="微軟正黑體" w:eastAsia="微軟正黑體"/>
        </w:rPr>
        <w:t>名為限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課程規劃及開放報名時間：</w:t>
      </w:r>
    </w:p>
    <w:tbl>
      <w:tblPr>
        <w:tblW w:w="109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96"/>
        <w:gridCol w:w="949"/>
        <w:gridCol w:w="1728"/>
        <w:gridCol w:w="1292"/>
        <w:gridCol w:w="467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放報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網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0-12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鄭治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smallCap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mallCaps/>
                <w:color w:val="000000"/>
              </w:rPr>
              <w:t>1-</w:t>
            </w:r>
            <w:r>
              <w:rPr>
                <w:rFonts w:ascii="微軟正黑體" w:hAnsi="微軟正黑體" w:cs="微軟正黑體" w:eastAsia="微軟正黑體"/>
                <w:smallCaps/>
                <w:color w:val="000000"/>
              </w:rPr>
              <w:t>法國風景繪畫的古典源流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微軟正黑體" w:cs="微軟正黑體" w:ascii="微軟正黑體" w:hAnsi="微軟正黑體"/>
                <w:smallCaps/>
                <w:color w:val="000000"/>
              </w:rPr>
              <w:t>2-</w:t>
            </w:r>
            <w:r>
              <w:rPr>
                <w:rStyle w:val="WW"/>
                <w:rFonts w:ascii="微軟正黑體" w:hAnsi="微軟正黑體" w:cs="微軟正黑體" w:eastAsia="微軟正黑體"/>
                <w:smallCaps/>
                <w:color w:val="000000"/>
              </w:rPr>
              <w:t>風景繪畫進入現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即日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https://goo.gl/mdxjhh</w:t>
            </w:r>
          </w:p>
        </w:tc>
      </w:tr>
    </w:tbl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TextBody"/>
        <w:spacing w:lineRule="exact" w:line="400"/>
        <w:rPr/>
      </w:pPr>
      <w:r>
        <w:rPr>
          <w:rStyle w:val="WW"/>
          <w:rFonts w:ascii="微軟正黑體" w:hAnsi="微軟正黑體" w:cs="微軟正黑體" w:eastAsia="微軟正黑體"/>
        </w:rPr>
        <w:t>教師研習活動皆採用網路報名，將於表訂時間開放報名，請教</w:t>
      </w:r>
      <w:r>
        <w:rPr>
          <w:rStyle w:val="WW"/>
          <w:rFonts w:ascii="微軟正黑體" w:hAnsi="微軟正黑體" w:cs="微軟正黑體" w:eastAsia="微軟正黑體"/>
          <w:color w:val="000000"/>
        </w:rPr>
        <w:t>師逕至</w:t>
      </w:r>
      <w:hyperlink r:id="rId2" w:tgtFrame="_blank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各報名網址填寫報名表即可。限額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250</w:t>
        </w:r>
      </w:hyperlink>
      <w:r>
        <w:rPr>
          <w:rStyle w:val="WW"/>
          <w:rFonts w:ascii="微軟正黑體" w:hAnsi="微軟正黑體" w:cs="微軟正黑體" w:eastAsia="微軟正黑體"/>
          <w:color w:val="000000"/>
        </w:rPr>
        <w:t>名</w:t>
      </w:r>
      <w:r>
        <w:rPr>
          <w:rStyle w:val="WW"/>
          <w:rFonts w:ascii="微軟正黑體" w:hAnsi="微軟正黑體" w:cs="微軟正黑體" w:eastAsia="微軟正黑體"/>
        </w:rPr>
        <w:t>，額滿為止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備註：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活動當天前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分鐘開放入場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於活動開始前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鐘尚未完成報到，主辦單位有權取消活動參與資格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活動期間現場禁止飲食、喝水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活動期間請勿錄音、錄影、拍照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收到報到通知者，才屬報名成功，一則報到通知僅限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參加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聯合數位文創股份有限公司擁有修改內容的權利，相關內容以活動當日公佈為準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6UoKe&#22635;&#23531;&#22577;&#21517;&#34920;&#21363;&#21487;&#12290; &#38480;&#38989;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7:00Z</dcterms:created>
  <dc:creator>hua.hua</dc:creator>
  <dc:description/>
  <cp:keywords/>
  <dc:language>en-US</dc:language>
  <cp:lastModifiedBy>蘇文真</cp:lastModifiedBy>
  <cp:lastPrinted>2017-10-23T01:44:00Z</cp:lastPrinted>
  <dcterms:modified xsi:type="dcterms:W3CDTF">2019-01-07T01:27:00Z</dcterms:modified>
  <cp:revision>2</cp:revision>
  <dc:subject/>
  <dc:title/>
</cp:coreProperties>
</file>