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嘉義縣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度「五星田園‧嘉教五讚」品格力檢核認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sz w:val="28"/>
        </w:rPr>
        <w:t>品格力推動績優團隊經驗分享</w:t>
      </w:r>
      <w:r>
        <w:rPr>
          <w:rFonts w:ascii="標楷體" w:hAnsi="標楷體" w:cs="標楷體" w:eastAsia="標楷體"/>
          <w:b/>
          <w:color w:val="000000"/>
          <w:sz w:val="28"/>
        </w:rPr>
        <w:t>研習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終身學習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計畫及教育部品德教育促進方案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嘉義縣「田園城市」九大行動計畫之「打造好品格」子計畫內容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嘉義縣「五星田園，嘉教五讚」：品格力有讚檢核認證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觀摩績優自省札記作品，引導學生實踐品格力之自省能力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教師經驗分享，增進教師引導與回饋學生自省札記之撰寫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</w:rPr>
        <w:t>三、經由推動品格力績優學校分享，提升本縣各校推動品格力之成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嘉義縣政府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000000"/>
        </w:rPr>
        <w:t>嘉義縣中埔鄉</w:t>
      </w:r>
      <w:r>
        <w:rPr>
          <w:rFonts w:ascii="標楷體" w:hAnsi="標楷體" w:cs="標楷體" w:eastAsia="標楷體"/>
        </w:rPr>
        <w:t>和睦國民小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陸、實施對象：參加研習之各國小教師代表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位（含工作人員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辦理地點：</w:t>
      </w:r>
      <w:r>
        <w:rPr>
          <w:rFonts w:ascii="標楷體" w:hAnsi="標楷體" w:cs="標楷體" w:eastAsia="標楷體"/>
          <w:b/>
        </w:rPr>
        <w:t>本縣創新學院一樓餐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玖、實施方式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一、優秀作品成果展示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本縣歷年來推動品格力自省札記績優作品，活動當天成果展示於該展場，供與會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師觀摩學習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績優團隊經驗分享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安排縣內推動品格力及自省札記撰寫績優團隊進行經驗分享，由校長、主任及教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師就行政與教學端提供有效策略及具體作法，分享流程詳如課程表（附件一）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由嘉義縣政府專款補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拾壹、預期效益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由觀摩績優自省札記作品，能引導學生實踐品格力之自省能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教師經驗分享，能增進教師引導與回饋學生自省札記之撰寫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經由推動品格力績優學校分享，能提升本縣各校推動品格力之成效。</w:t>
      </w:r>
    </w:p>
    <w:p>
      <w:pPr>
        <w:pStyle w:val="Normal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uto" w:line="360"/>
        <w:ind w:left="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研習之教師或工作人員，請准於公（差）假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獎勵：活動結束後，執行成效良好工作人員，依本縣國民中小學校長教師職員獎勵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準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一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</w:rPr>
        <w:t>嘉義縣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度「五星田園‧嘉教五讚」品格力檢核認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品格力推動績優團隊經驗分享</w:t>
      </w:r>
      <w:r>
        <w:rPr>
          <w:rFonts w:ascii="標楷體" w:hAnsi="標楷體" w:cs="標楷體" w:eastAsia="標楷體"/>
          <w:b/>
          <w:color w:val="000000"/>
          <w:sz w:val="28"/>
        </w:rPr>
        <w:t>研習實施計畫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課程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00"/>
        <w:gridCol w:w="2880"/>
      </w:tblGrid>
      <w:tr>
        <w:trPr>
          <w:trHeight w:val="786" w:hRule="atLeast"/>
        </w:trPr>
        <w:tc>
          <w:tcPr>
            <w:tcW w:w="87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〈星期四〉</w:t>
            </w:r>
          </w:p>
        </w:tc>
      </w:tr>
      <w:tr>
        <w:trPr>
          <w:trHeight w:val="887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或講師</w:t>
            </w:r>
          </w:p>
        </w:tc>
      </w:tr>
      <w:tr>
        <w:trPr>
          <w:trHeight w:val="887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睦國小團隊</w:t>
            </w:r>
          </w:p>
        </w:tc>
      </w:tr>
      <w:tr>
        <w:trPr>
          <w:trHeight w:val="887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88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品格力及自省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經驗分享〈一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梅山國中</w:t>
            </w:r>
          </w:p>
        </w:tc>
      </w:tr>
      <w:tr>
        <w:trPr>
          <w:trHeight w:val="88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品格力及自省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經驗分享〈二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內甕國小</w:t>
            </w:r>
          </w:p>
        </w:tc>
      </w:tr>
      <w:tr>
        <w:trPr>
          <w:trHeight w:val="887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品格力及自省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經驗分享〈三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學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三和國小</w:t>
            </w:r>
          </w:p>
        </w:tc>
      </w:tr>
      <w:tr>
        <w:trPr>
          <w:trHeight w:val="88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88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睦國小團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7:00Z</dcterms:created>
  <dc:creator>r221931258_闕菊慧</dc:creator>
  <dc:description/>
  <cp:keywords/>
  <dc:language>en-US</dc:language>
  <cp:lastModifiedBy>Administrator</cp:lastModifiedBy>
  <cp:lastPrinted>2017-09-11T15:19:00Z</cp:lastPrinted>
  <dcterms:modified xsi:type="dcterms:W3CDTF">2018-10-29T06:57:00Z</dcterms:modified>
  <cp:revision>2</cp:revision>
  <dc:subject/>
  <dc:title>嘉義縣99年度推廣閱讀活動實施計畫</dc:title>
</cp:coreProperties>
</file>