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808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808000"/>
          <w:sz w:val="40"/>
          <w:szCs w:val="36"/>
          <w:shd w:fill="D8D8D8" w:val="clear"/>
        </w:rPr>
        <w:t>中華民國</w:t>
      </w:r>
      <w:r>
        <w:rPr>
          <w:rFonts w:eastAsia="標楷體" w:cs="標楷體" w:ascii="標楷體" w:hAnsi="標楷體"/>
          <w:b/>
          <w:color w:val="808000"/>
          <w:sz w:val="40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/>
          <w:color w:val="808000"/>
          <w:sz w:val="40"/>
          <w:szCs w:val="36"/>
          <w:shd w:fill="D8D8D8" w:val="clear"/>
        </w:rPr>
        <w:t>年第</w:t>
      </w:r>
      <w:r>
        <w:rPr>
          <w:rFonts w:eastAsia="標楷體" w:cs="標楷體" w:ascii="標楷體" w:hAnsi="標楷體"/>
          <w:b/>
          <w:color w:val="808000"/>
          <w:sz w:val="40"/>
          <w:szCs w:val="36"/>
          <w:shd w:fill="D8D8D8" w:val="clear"/>
        </w:rPr>
        <w:t>45</w:t>
      </w:r>
      <w:r>
        <w:rPr>
          <w:rFonts w:ascii="標楷體" w:hAnsi="標楷體" w:cs="標楷體" w:eastAsia="標楷體"/>
          <w:b/>
          <w:color w:val="808000"/>
          <w:sz w:val="40"/>
          <w:szCs w:val="36"/>
          <w:shd w:fill="D8D8D8" w:val="clear"/>
        </w:rPr>
        <w:t>屆「永信杯」全國排球錦標</w:t>
      </w:r>
      <w:r>
        <w:rPr>
          <w:rFonts w:ascii="標楷體" w:hAnsi="標楷體" w:cs="標楷體" w:eastAsia="標楷體"/>
          <w:b/>
          <w:color w:val="808000"/>
          <w:sz w:val="36"/>
          <w:szCs w:val="36"/>
          <w:shd w:fill="D8D8D8" w:val="clear"/>
        </w:rPr>
        <w:t>賽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color w:val="808000"/>
          <w:kern w:val="0"/>
          <w:sz w:val="36"/>
          <w:szCs w:val="36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808000"/>
          <w:kern w:val="0"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競賽成績一覽表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6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2540</wp:posOffset>
                      </wp:positionV>
                      <wp:extent cx="1304925" cy="312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2pt" to="93.9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415</wp:posOffset>
                      </wp:positionV>
                      <wp:extent cx="1219200" cy="6496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45pt" to="92.4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名次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教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冠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亞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殿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五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六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七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八名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公教機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北市教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南市教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南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佳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威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趙妍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社男九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永發停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淵湖同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松信報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東方校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泰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任家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三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彭文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長青九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新航快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淵湖同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大成排球俱樂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東海校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謝琪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杜承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詹玄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振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社男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雲象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岳龍工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中排業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興鎰土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彰化師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九米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明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冠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韶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譚秉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品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社女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南海茶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中山文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美源體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枋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清大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盈冠氣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金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微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杜永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新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惠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龍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大專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交通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明志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中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遠東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南台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朝陽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留鼎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柏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偉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小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為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仁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大專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靜宜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灣體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長庚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台中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國文化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亞洲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麗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忠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怡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偉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敏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志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高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豐原高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大成商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屏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南市曾文農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明德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東方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麥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彰縣彰化高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冠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宗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俊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岩昭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偉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國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偉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許鎰麟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高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高市東山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鶯歌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高市中山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枋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屏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苗縣苑裡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國立新竹女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嘉縣萬能工商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金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忠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靜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蘇湘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賢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柏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柏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呂坤峰</w:t>
            </w:r>
          </w:p>
        </w:tc>
      </w:tr>
      <w:tr>
        <w:trPr>
          <w:trHeight w:val="21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國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新園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內埔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積穗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大安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南市學甲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潭秀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鶯歌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彰縣福興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子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永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柯世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蘇郁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保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育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明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肇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35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國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建國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大觀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屏縣新園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積穗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桃市福豐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大雅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鶯歌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大安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明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鍾佳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珮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蘇益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裕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孟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育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孟君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六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中市大雅國小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雲縣橋頭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南市六甲國小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北市長春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嘉縣朴子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新北莒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18"/>
              </w:rPr>
              <w:t>新北積穗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0"/>
                <w:szCs w:val="18"/>
              </w:rPr>
              <w:t>北市三民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盧清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和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家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敬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怡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柏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傅狄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能政</w:t>
            </w:r>
          </w:p>
        </w:tc>
      </w:tr>
      <w:tr>
        <w:trPr>
          <w:trHeight w:val="29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六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竹縣六家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雲縣麥寮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中市文雅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2"/>
              </w:rPr>
              <w:t>桃市大成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苗縣苑裡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新北莒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18"/>
              </w:rPr>
              <w:t>苗縣卓蘭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北市新生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衛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建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碧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沈家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顏秉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申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承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五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屏縣佳義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雲縣北辰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高市港和國小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宜縣頭城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屏縣內埔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新北鶯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中市大雅國小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桃市大成國小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76923C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76923C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潘政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偉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明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啟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冠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靜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阮仲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子韋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小五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竹縣六家國小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宜縣礁溪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屏市崇蘭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新北鶯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中市大雅國小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桃市大成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高市樂群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</w:rPr>
              <w:t>北市實踐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葉永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昱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柏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靜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瑋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子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辰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啟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依　　據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01871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指導單位：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教育部體育署、內政部、中華民國體育運動總會、中華民國大專院校體育總會、中華民國高級中等學校體育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總會、臺中市議會、臺中市體育總會排球委員會。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辦單位：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臺中市政府、中華民國排球協會、永信社會福利基金會。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比賽地點：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臺中市大甲區鐵砧山永信運動公園。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比賽時間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/>
          <w:color w:val="000000"/>
          <w:sz w:val="28"/>
        </w:rPr>
        <w:t>中華民</w:t>
      </w:r>
      <w:r>
        <w:rPr>
          <w:rFonts w:cs="標楷體" w:eastAsia="標楷體"/>
          <w:color w:val="000000"/>
          <w:sz w:val="28"/>
        </w:rPr>
        <w:t>國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9</w:t>
      </w:r>
      <w:r>
        <w:rPr>
          <w:rFonts w:eastAsia="標楷體"/>
          <w:color w:val="000000"/>
          <w:sz w:val="28"/>
        </w:rPr>
        <w:t>日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參賽隊數：</w:t>
      </w:r>
      <w:r>
        <w:rPr>
          <w:rFonts w:eastAsia="標楷體" w:cs="標楷體" w:ascii="標楷體" w:hAnsi="標楷體"/>
          <w:sz w:val="28"/>
          <w:szCs w:val="28"/>
        </w:rPr>
        <w:t>338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b15">
    <w:name w:val="textb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8:00Z</dcterms:created>
  <dc:creator>blcc</dc:creator>
  <dc:description/>
  <cp:keywords/>
  <dc:language>en-US</dc:language>
  <cp:lastModifiedBy>user</cp:lastModifiedBy>
  <dcterms:modified xsi:type="dcterms:W3CDTF">2018-10-02T14:54:00Z</dcterms:modified>
  <cp:revision>9</cp:revision>
  <dc:subject/>
  <dc:title>98年『五互龍海』全國暨臺北市青年盃排球錦標賽</dc:title>
</cp:coreProperties>
</file>