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足球基層訓練站區域性對抗賽國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賽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09/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比賽地點：過溝國中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9"/>
        <w:gridCol w:w="1949"/>
        <w:gridCol w:w="1949"/>
        <w:gridCol w:w="1950"/>
      </w:tblGrid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祥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社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寮～祥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美～灣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潭～三興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村～忠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美～下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腳～溪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祥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復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寮～大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美～頂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潭～東石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村～新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美～柳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腳～社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口～復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祥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大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灣內～頂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興～東石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和～新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潭～柳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溪口～社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09/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二）比賽地點：過溝國中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9"/>
        <w:gridCol w:w="1949"/>
        <w:gridCol w:w="1949"/>
        <w:gridCol w:w="1950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足球基層訓練站區域性對抗賽國高中組賽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09/26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2001"/>
        <w:gridCol w:w="834"/>
        <w:gridCol w:w="850"/>
        <w:gridCol w:w="992"/>
        <w:gridCol w:w="2127"/>
      </w:tblGrid>
      <w:tr>
        <w:trPr>
          <w:trHeight w:val="535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朴子體育館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溝國中活動中心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隊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隊伍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嘉～過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東石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東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港～佳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男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農～萬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過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嘉～雙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民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右昌～過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民雄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男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農～東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六嘉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雙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東石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石～右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港～民雄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男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高～萬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六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足球基層訓練站區域性對抗賽國高中組賽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09/27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2001"/>
        <w:gridCol w:w="834"/>
        <w:gridCol w:w="850"/>
        <w:gridCol w:w="992"/>
        <w:gridCol w:w="2127"/>
      </w:tblGrid>
      <w:tr>
        <w:trPr>
          <w:trHeight w:val="539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朴子體育館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溝國中活動中心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隊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隊伍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永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港～民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民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新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新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女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民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42:00Z</dcterms:created>
  <dc:creator>Admin</dc:creator>
  <dc:description/>
  <cp:keywords/>
  <dc:language>en-US</dc:language>
  <cp:lastModifiedBy>USER</cp:lastModifiedBy>
  <cp:lastPrinted>2018-09-11T09:11:00Z</cp:lastPrinted>
  <dcterms:modified xsi:type="dcterms:W3CDTF">2018-09-11T02:20:00Z</dcterms:modified>
  <cp:revision>53</cp:revision>
  <dc:subject/>
  <dc:title>嘉義縣第19屆五王盃五人制足球錦標賽賽程總表 05/28（星期六）共42場</dc:title>
</cp:coreProperties>
</file>