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szCs w:val="24"/>
        </w:rPr>
        <w:t>107014204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身心障礙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擔任專任巡迴輔導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符合基本條件且具備大學以上畢業對教學有熱忱者。</w:t>
      </w:r>
    </w:p>
    <w:p>
      <w:pPr>
        <w:pStyle w:val="Normal"/>
        <w:autoSpaceDE w:val="fals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簡章及報名表：請至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 xml:space="preserve">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１１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資源班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障類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試教範圍如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試教單元請依國民教育階段特殊教育課程綱要所列之八大學習領域，自選一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領域試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補充規定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，長期特教班代理教師需配合巡迴輔導；依據嘉義縣政府規定，當代理原因提前取消時，即無條件解除代理，不得異議求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7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7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6:00Z</dcterms:created>
  <dc:creator>CSN</dc:creator>
  <dc:description/>
  <cp:keywords/>
  <dc:language>en-US</dc:language>
  <cp:lastModifiedBy>user</cp:lastModifiedBy>
  <cp:lastPrinted>2016-08-09T14:28:00Z</cp:lastPrinted>
  <dcterms:modified xsi:type="dcterms:W3CDTF">2018-08-29T02:59:00Z</dcterms:modified>
  <cp:revision>3</cp:revision>
  <dc:subject/>
  <dc:title>嘉義縣立朴子國民中學八十八學年度代理教師甄選簡章</dc:title>
</cp:coreProperties>
</file>