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鄉福樂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府教特字第</w:t>
      </w:r>
      <w:r>
        <w:rPr/>
        <w:t>1070145220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正取一名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止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週服務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若縣府補助終止則契約隨之終止不得有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本校網站公佈欄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民雄鄉福樂國民小學辦公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輔導室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民雄鄉福樂村光明二街</w:t>
      </w:r>
      <w:r>
        <w:rPr>
          <w:rFonts w:eastAsia="標楷體" w:cs="標楷體" w:ascii="標楷體" w:hAnsi="標楷體"/>
          <w:kern w:val="0"/>
        </w:rPr>
        <w:t>191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06112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一次公告分次招考方式辦理，錄取人數額滿不再辦理續次招考，各次招考是否額滿，請自行看嘉義縣教育資訊網站及本校網站上之公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6"/>
        <w:gridCol w:w="4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不足額，始辦理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，請自行上本校網站查詢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三）發給甄試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（一）甄選日期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第一次招考：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第二次招考：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（星期三）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福樂國小辦公室向輔導主任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福樂國民小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試場於甄試當日公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一名，並錄取若干名為備取人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錄取名單於本校網站公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規定時間前至本校輔導室報到，逾時未報到者，以棄權論，應取消其錄取資格，並由備取人員中依序遞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jc w:val="center"/>
        <w:rPr>
          <w:rFonts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義縣福樂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595"/>
        <w:gridCol w:w="7"/>
        <w:gridCol w:w="658"/>
        <w:gridCol w:w="720"/>
        <w:gridCol w:w="722"/>
        <w:gridCol w:w="317"/>
        <w:gridCol w:w="763"/>
        <w:gridCol w:w="900"/>
        <w:gridCol w:w="1149"/>
        <w:gridCol w:w="2038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1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影本）</w:t>
            </w:r>
          </w:p>
        </w:tc>
      </w:tr>
      <w:tr>
        <w:trPr>
          <w:trHeight w:val="45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最高學歷畢業證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切結書</w:t>
            </w:r>
          </w:p>
        </w:tc>
      </w:tr>
      <w:tr>
        <w:trPr>
          <w:trHeight w:val="57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發日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號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吋照片二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託書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甄選證</w:t>
            </w:r>
          </w:p>
        </w:tc>
      </w:tr>
      <w:tr>
        <w:trPr>
          <w:trHeight w:val="53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格審查結果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資格符合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4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43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spacing w:lineRule="exact" w:line="440"/>
        <w:ind w:left="1291" w:hanging="734"/>
        <w:jc w:val="both"/>
        <w:rPr/>
      </w:pPr>
      <w:r>
        <w:rPr>
          <w:rFonts w:cs="標楷體"/>
          <w:color w:val="000000"/>
          <w:szCs w:val="28"/>
        </w:rPr>
        <w:t>----------------------------------------------------------------------------------------------------------------</w:t>
      </w:r>
    </w:p>
    <w:p>
      <w:pPr>
        <w:pStyle w:val="21"/>
        <w:spacing w:lineRule="exact" w:line="440"/>
        <w:ind w:left="1974" w:hanging="1417"/>
        <w:rPr>
          <w:rFonts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義縣福樂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特殊教育學生助理人員甄選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720"/>
        <w:gridCol w:w="2033"/>
        <w:gridCol w:w="2703"/>
      </w:tblGrid>
      <w:tr>
        <w:trPr>
          <w:trHeight w:val="7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月　 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0</wp:posOffset>
                      </wp:positionV>
                      <wp:extent cx="702310" cy="7988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pt" to="105.5pt,6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400050</wp:posOffset>
                      </wp:positionV>
                      <wp:extent cx="1352550" cy="409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1.5pt" to="105.7pt,63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79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二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三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10:3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及資料審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福樂國小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福樂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福樂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福樂國小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嘉義縣民雄鄉福樂國小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民雄鄉福樂國民小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　　因故未克親自辦理嘉義縣民雄鄉福樂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民雄鄉福樂國民小學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07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02:00Z</dcterms:created>
  <dc:creator>jes</dc:creator>
  <dc:description/>
  <cp:keywords/>
  <dc:language>en-US</dc:language>
  <cp:lastModifiedBy>5a88</cp:lastModifiedBy>
  <cp:lastPrinted>2015-10-02T14:19:00Z</cp:lastPrinted>
  <dcterms:modified xsi:type="dcterms:W3CDTF">2018-08-20T02:35:00Z</dcterms:modified>
  <cp:revision>4</cp:revision>
  <dc:subject/>
  <dc:title>苗栗縣立文英國民中學 103年度上半年特殊教育學生教師助理員甄選簡章</dc:title>
</cp:coreProperties>
</file>