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4140"/>
        <w:gridCol w:w="918"/>
      </w:tblGrid>
      <w:tr>
        <w:trPr>
          <w:trHeight w:val="680" w:hRule="atLeast"/>
        </w:trPr>
        <w:tc>
          <w:tcPr>
            <w:tcW w:w="9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消防局易發生事故列管場所清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76250</wp:posOffset>
                      </wp:positionV>
                      <wp:extent cx="861695" cy="482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85pt;height:38pt;mso-wrap-distance-left:9.05pt;mso-wrap-distance-right:9.05pt;mso-wrap-distance-top:0pt;mso-wrap-distance-bottom:0pt;margin-top:-37.5pt;mso-position-vertical-relative:text;margin-left:-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2.10.1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轄消防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朴子溪永和里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崁前里與順安里交界大排水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崁後里荷包嶼排水溝永順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仁和里大排水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梅華里牛桃灣大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竹村里竹村國小旁竹安橋排水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朴子市安福里山通路潭墘橋下排水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下潭村浮水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施家村外水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三角村毛蟹行福宮旁水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城隍廟親水公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鹿東村親水公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草鄉施家村華風堂景觀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增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龍港村港口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漁人碼頭軍營邊提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鰲鼓村四股農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水門海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永屯村防汛道路右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海埔村親水公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網寮往白水湖水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鄉鰲鼓村鰲鼓溼地南岸觀景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岑海里南側海洋生態走廊海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岑海里北側第三碼頭西側海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好美里防風林海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新岑里舊橋下延線溝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袋鎮西安里團結橋週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潭墘村大廟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灣內村娘媽廟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更寮村活動中心文物室下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腳鄉崩山村松山大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增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八掌溪義竹段水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後鎮村義布橋週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官順村武聖廟前八掌溪流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北華村龍宮溪支流永華橋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竹鄉八掌溪五厝村段水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大崎村虎頭埤水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雄鄉平和村何祖厝廟前水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鄉嘉南大圳沿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麻寮里嘉南大新港支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前潭里三山國王廟前水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鹿東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中林里水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明華里下埤頭池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三和里水碓池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上林里頂員林池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內林里池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溝背里池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中坑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大林國中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谷溝東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林鎮大林國中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谷溝西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溪東村和平橋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溪口舊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增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鄉疊溪村三疊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增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嘉南大圳台塑公司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港鄉月潭村保月宮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赤蘭溪忠興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灣潭村善琢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鹽館村鹽館橋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深坑村行旭橋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同仁村柚仔宅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埔鄉沄水村沄水溪得道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仁義潭水庫北側（真天宮附近內甕橋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觸口村八掌溪觸口橋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觸口村八掌溪行圓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和平村攔沙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曾文水庫大埔鄉情人公園下船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曾文水庫茄苳村茄苳腳下船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曾文水庫永樂村埔頂下船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鄉曾文水庫湖濱公園下船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灣橋村清華山吊橋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灣橋村朴子溪朴子仔埔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朴子溪上游善感橋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和平村仁泰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竹崎村親水公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龍宏液化石油灌裝場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清水溪紫雲村鹿寮堀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清水溪柑仔宅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龍山村金龍橋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崎鄉與番路鄉交界處（台三線）坑內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大峽谷風景區外溪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安靖村湖底善警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山鄉圳南村北溪圳頭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路分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路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路鄉大湖村鳯凰瀑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撤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user</dc:creator>
  <dc:description/>
  <cp:keywords/>
  <dc:language>en-US</dc:language>
  <cp:lastModifiedBy>ajo17</cp:lastModifiedBy>
  <cp:lastPrinted>2011-08-03T16:02:00Z</cp:lastPrinted>
  <dcterms:modified xsi:type="dcterms:W3CDTF">2013-10-16T09:16:00Z</dcterms:modified>
  <cp:revision>3</cp:revision>
  <dc:subject/>
  <dc:title>嘉義縣消防局列管危險水域場所清冊</dc:title>
</cp:coreProperties>
</file>